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45" w:after="0"/>
        <w:ind w:left="419" w:right="1072" w:hanging="9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Сведени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spacing w:val="-1"/>
          <w:w w:val="100"/>
          <w:sz w:val="28"/>
        </w:rPr>
        <w:t>доходах, расходах, об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имуществе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язательства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мущественного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характера,</w:t>
      </w:r>
      <w:r>
        <w:rPr>
          <w:rFonts w:ascii="Times New Roman" w:hAnsi="Times New Roman"/>
          <w:b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редоставленные лицами, замещающие муниципальные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олжности, и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упруг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(супруга)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несовершеннолетних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дете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л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размещения </w:t>
      </w:r>
      <w:r>
        <w:rPr>
          <w:rFonts w:ascii="Times New Roman" w:hAnsi="Times New Roman"/>
          <w:b/>
          <w:spacing w:val="0"/>
          <w:w w:val="100"/>
          <w:sz w:val="28"/>
        </w:rPr>
        <w:t>в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информационно-телекоммуникационно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ети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Интернет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на</w:t>
      </w:r>
      <w:r>
        <w:rPr>
          <w:rFonts w:ascii="Times New Roman" w:hAnsi="Times New Roman"/>
          <w:b/>
          <w:spacing w:val="7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фициальном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айте внутригородског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разовани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рода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евастопол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агаринский</w:t>
      </w:r>
      <w:r>
        <w:rPr>
          <w:rFonts w:ascii="Times New Roman" w:hAnsi="Times New Roman"/>
          <w:b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ый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круг за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период 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01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январ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9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да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31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декабря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2019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года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orient="landscape" w:w="15840" w:h="12240"/>
          <w:pgMar w:left="800" w:right="140" w:gutter="0" w:header="0" w:top="380" w:footer="0" w:bottom="280"/>
          <w:pgNumType w:fmt="decimal"/>
          <w:formProt w:val="false"/>
          <w:textDirection w:val="lrTb"/>
        </w:sectPr>
      </w:pPr>
    </w:p>
    <w:tbl>
      <w:tblPr>
        <w:tblW w:w="1467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1497"/>
        <w:gridCol w:w="1553"/>
        <w:gridCol w:w="1416"/>
        <w:gridCol w:w="1134"/>
        <w:gridCol w:w="709"/>
        <w:gridCol w:w="1136"/>
        <w:gridCol w:w="991"/>
        <w:gridCol w:w="566"/>
        <w:gridCol w:w="1277"/>
        <w:gridCol w:w="1416"/>
        <w:gridCol w:w="1135"/>
        <w:gridCol w:w="1276"/>
      </w:tblGrid>
      <w:tr>
        <w:trPr>
          <w:trHeight w:val="1082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57" w:right="112" w:firstLine="4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83" w:firstLine="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путата,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ьи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57" w:after="0"/>
              <w:ind w:left="164" w:right="8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змещаются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лен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мьи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без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0" w:right="304" w:hanging="11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72" w:firstLine="1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2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Транспортны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,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арка,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ыпус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1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Декларир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нны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овой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делка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приобретенн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ущества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и)</w:t>
            </w:r>
          </w:p>
        </w:tc>
      </w:tr>
      <w:tr>
        <w:trPr>
          <w:trHeight w:val="166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7" w:right="-4" w:hanging="4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342" w:right="339" w:firstLine="1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67" w:firstLine="1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40" w:right="5" w:hanging="5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дь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65" w:hanging="111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31" w:right="125" w:firstLine="19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объ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50" w:right="62" w:firstLine="9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0" w:right="62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кв.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расположе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95" w:hanging="109"/>
              <w:jc w:val="center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3" w:firstLine="98"/>
              <w:jc w:val="both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Ярусов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лексей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Юрь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7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внутригородск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сполняющ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лномочи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редседател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вета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ной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13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ки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аходящиес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остав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ачных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адоводческих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городнически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х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09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ы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ранспорт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редства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Экскаватор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огрузчик JSB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/40462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0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86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ые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ранспорт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редства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вышк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З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7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Суп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2" w:firstLine="23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9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членств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Г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егковые: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ХОНД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RV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800" w:right="140" w:gutter="0" w:header="0" w:top="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67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1497"/>
        <w:gridCol w:w="1553"/>
        <w:gridCol w:w="1416"/>
        <w:gridCol w:w="1134"/>
        <w:gridCol w:w="709"/>
        <w:gridCol w:w="1136"/>
        <w:gridCol w:w="991"/>
        <w:gridCol w:w="566"/>
        <w:gridCol w:w="1277"/>
        <w:gridCol w:w="1416"/>
        <w:gridCol w:w="1135"/>
        <w:gridCol w:w="1276"/>
      </w:tblGrid>
      <w:tr>
        <w:trPr>
          <w:trHeight w:val="13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9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членств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ГК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7" w:firstLine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о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движимое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мущество: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По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№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авильона ли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«А5»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ряд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47" w:right="32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ндивидуал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0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80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автостоян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right="7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араж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автостоян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21" w:right="7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Земельн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част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57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л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азмещен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ия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орговли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ществен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н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ита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ытов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обслужи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88" w:right="130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30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171" w:hanging="1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800" w:right="1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1:00Z</dcterms:created>
  <dc:creator>orgotdel</dc:creator>
  <dc:description/>
  <dc:language>en-US</dc:language>
  <cp:lastModifiedBy/>
  <dcterms:modified xsi:type="dcterms:W3CDTF">2020-06-30T17:53:00Z</dcterms:modified>
  <cp:revision>0</cp:revision>
  <dc:subject/>
  <dc:title/>
</cp:coreProperties>
</file>