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6"/>
          <w:szCs w:val="26"/>
        </w:rPr>
        <w:t>Заключение Рабочей группы по внесенным предложениям по проекту решения Совета Гагаринского муниципального округа «Об исполнении бюджета внутригородского муниципального образования города Севастополя Гагарински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округ за 2019 год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убличные слушания назначены постановлением местной администрации внутригородского муниципального образования города Севастополя Гагаринский муниципальный округ от 21 сентября 2020 г. № 43-ПМА «О назначении публичных слушаний по проекту решения Совета Гагаринского муниципального округа «Об исполнении бюджета внутригородского муниципального образования города Севастополя Гагаринский муниципальный округ за 2019 го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ма публичных слушаний: обсуждение проекта решения Совета Гагаринского муниципального округа «Об исполнении бюджета внутригородского муниципального образования города Севастополя Гагаринский муниципальный округ за 2019 год»</w:t>
        <w:br/>
        <w:t>(далее – проект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публичных слушаний «28» сентября 2020 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402"/>
        <w:gridCol w:w="2976"/>
        <w:gridCol w:w="2835"/>
        <w:gridCol w:w="2835"/>
      </w:tblGrid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ступивших предложений по проекту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предложений по проекту, оставленных без рассмотр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ные предложения по проекту, ввиду несоответствия требованиям законодатель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проекту, рекомендуемые Рабочей группой к отклон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проекту, рекомендуемые Рабочей группой к принятию</w:t>
            </w:r>
          </w:p>
        </w:tc>
      </w:tr>
      <w:tr>
        <w:trPr>
          <w:trHeight w:val="9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едложений не поступал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убличных слушаний                                                                     __________________             О.В. Гомонец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публичных слушаний            </w:t>
        <w:tab/>
        <w:tab/>
        <w:tab/>
        <w:tab/>
        <w:tab/>
        <w:t xml:space="preserve">          __________________              Н.Г. Пискун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Рабочей группы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В. Конохов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В. Кензи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962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30:00Z</dcterms:created>
  <dc:creator>1</dc:creator>
  <dc:description/>
  <cp:keywords/>
  <dc:language>en-US</dc:language>
  <cp:lastModifiedBy>finotdel</cp:lastModifiedBy>
  <cp:lastPrinted>2020-09-28T15:33:00Z</cp:lastPrinted>
  <dcterms:modified xsi:type="dcterms:W3CDTF">2020-09-28T12:33:00Z</dcterms:modified>
  <cp:revision>6</cp:revision>
  <dc:subject/>
  <dc:title/>
</cp:coreProperties>
</file>