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Times New Roman;Times New Roman"/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lang w:val="en-US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ОЧЕРЕДНАЯ СЕСС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 АПРЕЛЯ 2024 Г.</w:t>
        <w:tab/>
        <w:t xml:space="preserve">                      № 169                         Г.СЕВАСТОПОЛЬ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ложении Совета Гагаринского муниципального округа кандидатуры Курилова А.М. для назначения членом Севастопольской городской избирательной комиссии с правом решающего голос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вязи с истечением срока полномочий Севастопольской городской избирательной комиссии, </w:t>
      </w:r>
      <w:r>
        <w:rPr>
          <w:sz w:val="28"/>
          <w:szCs w:val="28"/>
        </w:rPr>
        <w:t xml:space="preserve">в соответствии с федеральными законами                            от 06.10.2003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 xml:space="preserve">от 12.06.2002 № 67-ФЗ                           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законами города Севастополя               от 30.12.2014 № 102-ЗС «О местном самоуправлении в городе Севастополе», от 17.03.2017 № 330-ЗС «О выборах Губернатора города Севастополя», </w:t>
      </w:r>
      <w:r>
        <w:rPr>
          <w:color w:val="000000"/>
          <w:sz w:val="28"/>
          <w:szCs w:val="28"/>
        </w:rPr>
        <w:t xml:space="preserve">Указом Губернатора города Севастополя от 27.03.2024 № 30-УГ «О приеме предложений по кандидатурам для назначения членов Севастопольской городской избирательной комиссии с правом решающего голоса», </w:t>
      </w:r>
      <w:r>
        <w:rPr>
          <w:sz w:val="28"/>
          <w:szCs w:val="28"/>
        </w:rPr>
        <w:t>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С</w:t>
      </w:r>
      <w:r>
        <w:rPr>
          <w:sz w:val="28"/>
          <w:szCs w:val="28"/>
          <w:lang w:eastAsia="ru-RU"/>
        </w:rPr>
        <w:t>овет Гагаринского муниципального округа</w:t>
      </w:r>
    </w:p>
    <w:p>
      <w:pPr>
        <w:pStyle w:val="Normal"/>
        <w:ind w:firstLine="720"/>
        <w:jc w:val="both"/>
        <w:rPr>
          <w:sz w:val="16"/>
          <w:szCs w:val="16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ить Губернатору города Севастополя кандидатуру Курилова Алексея Михайловича, 1955 г.р., образование высшее, пенсионера для назначения членом Севастопольской городской избирательной комиссии с правом решающе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убернатору города Севастопол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естной администрации                                                            А.Ю. Ярусов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9:00Z</dcterms:created>
  <dc:creator>Головко</dc:creator>
  <dc:description/>
  <cp:keywords/>
  <dc:language>en-US</dc:language>
  <cp:lastModifiedBy>orgotdel</cp:lastModifiedBy>
  <cp:lastPrinted>2024-04-11T10:28:00Z</cp:lastPrinted>
  <dcterms:modified xsi:type="dcterms:W3CDTF">2024-04-11T12:09:00Z</dcterms:modified>
  <cp:revision>2</cp:revision>
  <dc:subject/>
  <dc:title>ПРОЕКТ</dc:title>
</cp:coreProperties>
</file>