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  <w:lang w:val="en-US" w:eastAsia="uk-UA"/>
        </w:rPr>
        <w:t>ii</w:t>
      </w:r>
      <w:r>
        <w:rPr>
          <w:b/>
          <w:bCs/>
          <w:caps/>
          <w:sz w:val="28"/>
          <w:szCs w:val="28"/>
          <w:lang w:eastAsia="uk-UA"/>
        </w:rPr>
        <w:t xml:space="preserve">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10 ФЕВРАЛЯ 2022 Г.</w:t>
        <w:tab/>
        <w:t xml:space="preserve">                        № 66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части ежегодного основ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снов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 июня 2018 года                   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                    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№ 69                             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асть ежегодного основного оплачиваемого отпуска продолжительностью 12 (двенадцать) календарных дней с 21 февраля 2022 г. по 04 марта 2022 г. (включительно) за период работы с 12.10.2021 по 11.10.2022 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00Z</dcterms:created>
  <dc:creator>admin27</dc:creator>
  <dc:description/>
  <cp:keywords/>
  <dc:language>en-US</dc:language>
  <cp:lastModifiedBy>orgotdel</cp:lastModifiedBy>
  <cp:lastPrinted>2022-02-04T14:51:00Z</cp:lastPrinted>
  <dcterms:modified xsi:type="dcterms:W3CDTF">2022-02-14T07:34:00Z</dcterms:modified>
  <cp:revision>2</cp:revision>
  <dc:subject/>
  <dc:title>ПРОЕКТ</dc:title>
</cp:coreProperties>
</file>