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953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Г. севастополь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  <w:lang w:eastAsia="uk-UA"/>
        </w:rPr>
      </w:pPr>
      <w:r>
        <w:rPr>
          <w:b/>
          <w:bCs/>
          <w:caps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ВНЕОЧЕРЕДНАЯ СЕСС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bCs/>
          <w:sz w:val="28"/>
          <w:szCs w:val="28"/>
          <w:lang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>19 МАЯ 2021 Г.</w:t>
        <w:tab/>
        <w:t xml:space="preserve">                                  № 43                         Г. СЕВАСТОПОЛЬ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части ежегодного оплачиваемого отпуска Заместителю председателя Совета Гагаринского муниципального округ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основании заявления Заместителя председателя Совета Гагаринского муниципального округа о предоставлении части ежегодного оплачиваемого отпуска, в соответствии с Трудовым кодексом Российской Федерации, Законом города Севастополя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8 июня 2018 года № 419-ЗС «О гарантиях осуществления полномочий депутата представительного органа внутригородского муниципального образования города Севастополя, члена выборного органа местного самоуправления в городе Севастополе, выборного должностного лица местного самоуправления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№ 17 «О принятии Устава внутригородского муниципального образования города Севастополя Гагаринский муниципальный округ», решением Совета Гагаринского муниципального округа  от 11 октября 2019 г. № 31 «Об утверждении Положения об оплате труда лиц, замещающих муниципальные должности, в органах местного самоуправления внутригородского муниципального образования города Севастополя Гагаринский муниципальный округ», решением Совета Гагаринского муниципального округа от 02 июня 2020 г.               № 69 «Об утверждении Положения об отпусках лиц, замещающих муниципальные должности в органах местного самоуправления во внутригородском муниципальном образовании города Севастополя Гагаринский муниципальный округ», Совет Гагар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Предоставить Заместителю председателя Совета Гагаринского муниципального округа - Яковлевой Елене Валериевне часть ежегодного основного оплачиваемого отпуска продолжительностью 5 (пять) календарных дней с 07 июня 2021г. по 11 июня 2021г. (включительно) и продолжительностью 19 (девятнадцать) календарных дней с 19 июля 2021г. по 06 августа 2021 г. (включительно) за период работы с 12.10.2020 по 11.10.2021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Выплатить Яковлевой Елене Валериевне единовременную выплату при предоставлении ежегодного основного оплачиваемого отпуска в период                       с 19 июля 2021г. по 06 августа 2021 г. (включительно) в размере согласно Положения об оплате труда лиц, замещающих муниципальные должности, в органах местного самоуправления внутригородского муниципального образования города Севастополя Гагаринский муниципальный округ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внутригородского муниципального образования,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яющий полномочия председателя Совета,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Глава местной администрации                                                        А.Ю. Ярусов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42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</w:rPr>
  </w:style>
  <w:style w:type="character" w:styleId="WW8Num4z2">
    <w:name w:val="WW8Num4z2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20">
    <w:name w:val="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16:00Z</dcterms:created>
  <dc:creator>admin27</dc:creator>
  <dc:description/>
  <cp:keywords/>
  <dc:language>en-US</dc:language>
  <cp:lastModifiedBy>orgotdel</cp:lastModifiedBy>
  <cp:lastPrinted>2021-05-19T17:48:00Z</cp:lastPrinted>
  <dcterms:modified xsi:type="dcterms:W3CDTF">2021-05-20T08:16:00Z</dcterms:modified>
  <cp:revision>2</cp:revision>
  <dc:subject/>
  <dc:title>ПРОЕКТ</dc:title>
</cp:coreProperties>
</file>