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  <w:lang w:val="en-US" w:eastAsia="uk-UA"/>
        </w:rPr>
        <w:t>ii</w:t>
      </w:r>
      <w:r>
        <w:rPr>
          <w:b/>
          <w:bCs/>
          <w:caps/>
          <w:sz w:val="28"/>
          <w:szCs w:val="28"/>
          <w:lang w:eastAsia="uk-UA"/>
        </w:rPr>
        <w:t xml:space="preserve">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10 ФЕВРАЛЯ 2022 Г.</w:t>
        <w:tab/>
        <w:t xml:space="preserve">                           № 64                         Г. СЕВАСТОПОЛЬ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отдельных решений Совета Гагаринского муницип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 от 06 октября 2003 г. № 131-ФЗ «Об общих принципах организации местного самоуправления в Российской Федерации», Законом города Севастополя  от 30 декабря 2014 г. № 102-ЗС  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от 01 апреля 2015 г. № 17 «О принятии Устава внутригородского муниципального образования Гагаринский муниципальный округ», Совет Гагар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Совета Гагаринского муниципального округа от 19 февраля 2016 г. № 101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мероприятий по противодействию коррупции в органах местного самоуправления внутригородского муниципального образования города Севастополя Гагаринский муниципальный округ   на 2016 год»;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решение Совета Гагаринского муниципального округа от 25 мая                2016 г.   № 123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 внесении изменений и дополнений в План мероприятий по противодействию коррупции в органах местного самоуправления внутригородского муниципального образования Гагаринский муниципальны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шением Совета Гагаринского муниципального округа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 февраля 2016 г.  № 101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лана мероприятий по противодействию коррупции в органах местного самоуправления внутригородского муниципального образования города Севастополя Гагаринский муниципальный округ на 2016 год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ешение Совета Гагаринского муниципального округа от 28 июня 2017 г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№ 51 «Об утверждении плана мероприятий по противодействию коррупции в органах местного самоуправления внутригородского муниципального образования города Севастополя </w:t>
        <w:tab/>
        <w:t xml:space="preserve">Гагаринский </w:t>
        <w:tab/>
        <w:t xml:space="preserve">муниципальный </w:t>
        <w:tab/>
        <w:t>округ на                 2-е полугодие 2017 года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4) 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агаринского муниципального округа от 27 декабря                2017 г. № 81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Об утверждении плана мероприятий по противодействию коррупции в органах местного самоуправления внутригородского муниципального образования </w:t>
        <w:tab/>
        <w:t xml:space="preserve">города </w:t>
        <w:tab/>
        <w:t>Севастопол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Гагаринский муниципальный округ на 2018 год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ешение Совета Гагаринского муниципального округа от 30 октября          2018 г. № 125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лана мероприятий по противодействию коррупции в органах местного самоуправления внутригородского муниципального образования города Севастополя Гагаринский муниципальный округ на 2018 - 2020 годы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решение Совета Гагаринского муниципального округа от 16 февраля         2018 г. № 88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Об увеличении (индексации) должностных окладов технических работников и работников, осуществляющих обеспечение деятельности органов местного </w:t>
        <w:tab/>
        <w:t>самоуправле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во внутригородском муниципальном образовании города Севастополя Гагаринский муниципальный округ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 решение Совета Гагаринского муниципального округа от 28 декабря                  2018 г. № 147 «Об увеличении (индексации) должностных окладов технических работников и работников, осуществляющих обеспечение деятельности органов местного самоуправления </w:t>
      </w:r>
      <w:r>
        <w:rPr>
          <w:rFonts w:cs="Times New Roman" w:ascii="Times New Roman" w:hAnsi="Times New Roman"/>
          <w:b w:val="false"/>
          <w:color w:val="1A1A1A"/>
          <w:sz w:val="28"/>
          <w:szCs w:val="28"/>
        </w:rPr>
        <w:t>во внутригородском муниципальном образовании города Севастополя Гагаринский муниципальный округ»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   Контроль исполнения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местной администрации                                      </w:t>
        <w:tab/>
        <w:tab/>
        <w:tab/>
        <w:t xml:space="preserve">   А.Ю. Ярусов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</w:r>
    </w:p>
    <w:p>
      <w:pPr>
        <w:pStyle w:val="Normal"/>
        <w:rPr>
          <w:rFonts w:eastAsia="Calibri"/>
          <w:bCs/>
          <w:color w:val="000000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kern w:val="2"/>
          <w:sz w:val="28"/>
          <w:szCs w:val="28"/>
          <w:lang w:eastAsia="en-US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4" w:gutter="0" w:header="720" w:top="851" w:footer="415" w:bottom="47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1:00Z</dcterms:created>
  <dc:creator>admin27</dc:creator>
  <dc:description/>
  <cp:keywords/>
  <dc:language>en-US</dc:language>
  <cp:lastModifiedBy>orgotdel</cp:lastModifiedBy>
  <cp:lastPrinted>2022-02-14T10:25:00Z</cp:lastPrinted>
  <dcterms:modified xsi:type="dcterms:W3CDTF">2022-02-14T07:28:00Z</dcterms:modified>
  <cp:revision>9</cp:revision>
  <dc:subject/>
  <dc:title>ПРОЕКТ</dc:title>
</cp:coreProperties>
</file>