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ВНЕОЧЕРЕДНАЯ СЕССИЯ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b/>
          <w:bCs/>
          <w:caps/>
          <w:sz w:val="28"/>
          <w:szCs w:val="28"/>
          <w:lang w:eastAsia="uk-UA"/>
        </w:rPr>
        <w:t xml:space="preserve"> </w:t>
      </w:r>
      <w:r>
        <w:rPr>
          <w:b/>
          <w:bCs/>
          <w:caps/>
          <w:sz w:val="28"/>
          <w:szCs w:val="28"/>
          <w:lang w:eastAsia="uk-UA"/>
        </w:rPr>
        <w:t>26 апреля 2022 Г.</w:t>
        <w:tab/>
        <w:t xml:space="preserve">                      № 76                         Г. СЕВАСТОПОЛЬ</w:t>
      </w:r>
    </w:p>
    <w:p>
      <w:pPr>
        <w:pStyle w:val="Normal"/>
        <w:ind w:firstLine="720"/>
        <w:jc w:val="center"/>
        <w:rPr>
          <w:b/>
          <w:b/>
          <w:bCs/>
          <w:caps/>
          <w:sz w:val="16"/>
          <w:szCs w:val="16"/>
          <w:lang w:eastAsia="uk-UA"/>
        </w:rPr>
      </w:pPr>
      <w:r>
        <w:rPr>
          <w:b/>
          <w:bCs/>
          <w:caps/>
          <w:sz w:val="16"/>
          <w:szCs w:val="16"/>
          <w:lang w:eastAsia="uk-UA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части ежегодного основного оплачиваемого отпуска Заместителю председателя Совета Гагаринского муниципального округа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основании заявления Заместителя председателя Совета Гагаринского муниципального округа о предоставлении части ежегодного основного оплачиваемого отпуска, в соответствии с Трудовым кодексом Российской Федерации, Законом города Севастопо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08 июня 2018 года                   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               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          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. Предоставить Заместителю председателя Совета Гагаринского муниципального округа - Яковлевой Елене Валериевне: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часть ежегодного основного оплачиваемого отпуска продолжительностью 3 (три) календарных дня с 11 мая 2022 г. по 13 мая              2022 г. (включительно) за период работы с 12.10.2021 по 11.10.2022 г.;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часть ежегодного основного оплачиваемого отпуска продолжительностью 4 (четыре) календарных дня с 14 июня 2022 г. по                   17 июня 2022 г.  (включительно) за период работы с 12.10.2021 по                11.10.2022 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местной администрации                                                        А.Ю. Ярусов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3:00Z</dcterms:created>
  <dc:creator>admin27</dc:creator>
  <dc:description/>
  <cp:keywords/>
  <dc:language>en-US</dc:language>
  <cp:lastModifiedBy>orgotdel</cp:lastModifiedBy>
  <cp:lastPrinted>2022-02-04T14:51:00Z</cp:lastPrinted>
  <dcterms:modified xsi:type="dcterms:W3CDTF">2022-04-27T09:16:00Z</dcterms:modified>
  <cp:revision>3</cp:revision>
  <dc:subject/>
  <dc:title>ПРОЕКТ</dc:title>
</cp:coreProperties>
</file>