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/>
      </w:pPr>
      <w:r>
        <w:rPr>
          <w:rFonts w:eastAsia="Times New Roman"/>
          <w:b/>
          <w:bCs/>
          <w:caps/>
          <w:sz w:val="28"/>
          <w:szCs w:val="28"/>
          <w:lang w:val="en-US"/>
        </w:rPr>
        <w:t>ii</w:t>
      </w:r>
      <w:r>
        <w:rPr>
          <w:rFonts w:eastAsia="Times New Roman"/>
          <w:b/>
          <w:bCs/>
          <w:caps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center" w:pos="6164" w:leader="none"/>
          <w:tab w:val="right" w:pos="10205" w:leader="none"/>
        </w:tabs>
        <w:ind w:firstLine="567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/>
          <w:b/>
          <w:bCs/>
          <w:caps/>
          <w:sz w:val="28"/>
          <w:szCs w:val="28"/>
        </w:rPr>
        <w:t>10 ФЕВРАЛЯ 2022 Г.</w:t>
        <w:tab/>
        <w:t xml:space="preserve">                      № 65                         Г. СЕВАСТОПОЛЬ</w:t>
      </w:r>
    </w:p>
    <w:p>
      <w:pPr>
        <w:pStyle w:val="Normal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овета Гагаринского муниципального округа на 2022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 законом    Российской   Федерации                    от 06 октября 2003 г. № 131-ФЗ «Об общих принципах организации местного самоуправления в Российской   Федерации»,  Законом  города  Севастополя                от  30  декабря  2014 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Регламентом Совета Гагаринского муниципального округа, утвержденным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Совет Гагаринского муниципального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агаринского муниципального округа на 2022 год согласно приложению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Настоящее решение вступает в силу с момента принятия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"/>
          <w:color w:val="000000"/>
          <w:spacing w:val="-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Гагаринского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>от 10 февраля 2022 г. № 65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Гагаринского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2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   Заседания Совета Гагаринского муниципального окру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роведение очередных заседаний Совета Гагарин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внеочередных заседаний Совета Гагаринского муниципального округа (по мере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ринятие решений Совета Гагаринского муниципального округа, внесение изменений и дополнений в принятые решения по следующим вопросам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 (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приведении в соответствие с действующим законодательством Российской Федерации решений Совета Гагаринского муниципального округа согласно экспертным заключениям Регистра МНПА города Севаст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в решение Совета Гагаринского муниципального округа «</w:t>
      </w:r>
      <w:r>
        <w:rPr>
          <w:sz w:val="28"/>
          <w:szCs w:val="28"/>
          <w:lang w:eastAsia="en-US"/>
        </w:rPr>
        <w:t>О бюджете внутригородского муниципального образования города Севастополя Гагаринский муниципальный округ                       на 2022 год и на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бюджете внутригородского муниципального образования города Севастополя Гагаринский муниципальный округ на 2023 год и на плановый период 2024 и 2025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решений по реализации полномочий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ind w:left="-142" w:firstLine="850"/>
        <w:jc w:val="both"/>
        <w:rPr/>
      </w:pPr>
      <w:r>
        <w:rPr>
          <w:b/>
          <w:sz w:val="28"/>
          <w:szCs w:val="28"/>
        </w:rPr>
        <w:t>3. Организация деятельности депутатов в Совете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1. Участие в пленарных заседаниях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2. Проведение приемов и встреч с население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4. Оформление депутатских запросов, направление корреспонденции депутатов в соответствии с Регламентом Совета Гагаринского муниципального округа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5. Проведение совместных приемов граждан руководством Совета Гагаринского муниципального округа и депутатами Законодательного Собрания города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вместных приемов граждан руководством Совета Гагаринского муниципального округа и представителями Правительства Севастополя в соответствии с графиком, утвержденным Правительством Севастопол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совместных приемов граждан руководством Совета Гагаринского муниципального округа и представителями правоохранительных органов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3.8. Участие депутатов в мероприятиях, проводимых органами местного самоуправления внутригородского муниципального образования города Севастополя Гагаринский муниципальный округ в 2022 год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абота постоянных комиссий, временных (рабочих)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заседаний постоянных комиссий Совета Гагаринского муниципального округ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4.2. Проведение заседаний </w:t>
      </w:r>
      <w:r>
        <w:rPr>
          <w:rFonts w:eastAsia="Times New Roman"/>
          <w:sz w:val="28"/>
          <w:szCs w:val="28"/>
          <w:lang w:eastAsia="ru-RU"/>
        </w:rPr>
        <w:t>комиссии по соблюдению требований к служебному поведению и урегулированию конфликта интересов депутатов Совета Гагаринского муниципального округа</w:t>
      </w:r>
      <w:r>
        <w:rPr>
          <w:sz w:val="28"/>
          <w:szCs w:val="28"/>
        </w:rPr>
        <w:t xml:space="preserve"> (по мере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, выносимых на заседания Совета Гагаринского муниципального округа в пределах полномочий и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проектов решений и подготовка заключений по вопросам, внесенным на рассмотрение заседания Совета Гагар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Участие в разработке планов, программ развития муниципального образования (отчетов об их исполнении), нормативных правовых актов Совета Гагаринского муниципального округа и внесение в них соответствующи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действие депутатам, а также органам местного самоуправления в их деятельности по исполнению и реализации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смотрение обращений граждан (избирателей) по соблюдению действующего законодательства, подготовка мотивированных ответов в адрес заявителей в сроки, установленные ст. 12 Федерального закона Российской Федерации от 02 мая 2006 г.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Организацион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ационная работа по проведению пленарных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и проведение публичных слушаний в соответствии с решением внеочередной сессии Совета Гагаринского муниципального округа               от 08 июля 2015 г. № 26 «Об утверждении Положения о порядке организации и проведении публичных слушаний и Порядка учета предложений по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публикование (обнародование) принятых решений Совета Гагар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вещение деятельности Совета Гагаринского муниципального округа на сайте внутригородского муниципального образования города Севастополя, информационных стендах административного здания по адресу: г. Севастополь, пр. Октябрьской Революции, д.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C0C0C"/>
          <w:spacing w:val="-1"/>
          <w:sz w:val="28"/>
          <w:szCs w:val="28"/>
        </w:rPr>
      </w:pPr>
      <w:r>
        <w:rPr>
          <w:b/>
          <w:bCs/>
          <w:color w:val="0C0C0C"/>
          <w:spacing w:val="-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Головко</dc:creator>
  <dc:description/>
  <cp:keywords/>
  <dc:language>en-US</dc:language>
  <cp:lastModifiedBy>orgotdel</cp:lastModifiedBy>
  <cp:lastPrinted>2022-02-14T10:40:00Z</cp:lastPrinted>
  <dcterms:modified xsi:type="dcterms:W3CDTF">2022-02-14T07:40:00Z</dcterms:modified>
  <cp:revision>4</cp:revision>
  <dc:subject/>
  <dc:title>ПРОЕКТ</dc:title>
</cp:coreProperties>
</file>