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>_____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___________ 2022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агаринского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II созыва от 16 февраля 2018 г. № 90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технических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и работников, осуществляющих обеспечение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утригородском муниципальном образован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евастополя Гагаринский муниципальный округ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Руководствуясь Труд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города Севастополя  от 30 декабря 2014 года № 102-ЗС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от 01 апреля 2015 года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_________                   «О внесении изменений в решение Совета Гагаринского муниципального округа                                 от 28 декабря 2021 г. № 60 «О бюджете внутригородского муниципального образования города Севастополя Гагаринский муниципальный округ на 2022 год и на плановый период 2023 и  2024 годов», Совет Гагаринского муниципального округа города Севастополя, Совет Гагар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» следующие изменения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№ 1 к Положению изложить в новой редакции, согласно приложению, к настоящему реш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октября 2022 года.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1140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61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1A1A1A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</w:t>
        <w:br/>
        <w:t xml:space="preserve">                                                           к решению Совета Гагаринско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муниципального округ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                              №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№ 1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Положению об оплате труда технических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работников и работников, осуществляющих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еспечение деятельности органов местно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деятельности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орода Севастополя Гагаринский муниципальны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круг в новой редакц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т 16 февраля 2018 г. № 90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 должностных окладов, технических работников и работников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должностных </w:t>
              <w:br/>
              <w:t>окладов (ставок заработной платы)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6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отд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, заведующий арх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6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е специалисты: инженеры всех специальностей, экономист, юрисконсульт, психолог, социолог, врач, бухгалтер, старший инспектор, инспектор, механик, ответственный дежурный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4</w:t>
            </w:r>
          </w:p>
        </w:tc>
      </w:tr>
      <w:tr>
        <w:trPr>
          <w:trHeight w:val="10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: инженеры всех специальностей, экономист, юрисконсульт, психолог, социолог, бухгалтер, кассир, инспектор, механик, технолог, энергетик, ответственный дежурный, секретарь руководителя, медсестра, делопроизводитель, корректор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е: кассир, диспетчер, кладовщик, товаровед, заведующий хозяйством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</w:t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хнические исполнители: комендант, товаровед, архивариус, переплетчик, печатник-тиснильщик, оператор копировальны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и множительных машин, калькулятор, оператор компьютерного набора, технический редактор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9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ер, машинист по стирке и ремонту спецодежды, кухонный рабочий, уборщик служебных помещений, подсобный рабочий, дворник, сторож, 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</w:t>
            </w:r>
          </w:p>
        </w:tc>
      </w:tr>
      <w:tr>
        <w:trPr>
          <w:trHeight w:val="1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(по комплексному обслуживанию и ремонту зданий, по ремонту и наладке оборудования, занятые на станочных, грузо-разгрузочных, реставрационных и строительно-монтажных работах: электромонтеры, слесари, плотники, столяры, аккумуляторщики, электрогазосварщики, шлифовщики, токари, рихтовщики кузовов, маляры, штукатуры, операторы: заправочных станций, котельной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43" w:right="61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/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ессии Совета Гагаринского муниципального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«О внесении изменений в решение Совета Гагаринского муниципального округа II созыва от 16 февраля 2018 г. № 90 «Об утверждении Положения об оплате труда технических работников и работников, осуществляющих обеспечение деятельности органов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о внутригородском муниципальном образовании города Севастополя Гагаринск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в новой редакции»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разработан на основании Трудового кодекса Российской Федерации, Федерального закона Российской Федерации от 06 октября 2003 г.                       № 131-ФЗ «Об общих принципах организации местного самоуправления в Российской Федерации», Законом города Севастополя  от 30 декабря 2014 года      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ода № 17 «О принятии Устава внутригородского муниципального образования города Севастополя Гагаринский муниципальный округ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Гагаринского муниципального округа _______ «О внесении изменений в решение Совета Гагаринского муниципального округа от 28 декабря 2021 г. № 60 «О бюджете внутригородского муниципального образования города Севастополя Гагаринский муниципальный округ на 2022 год и на плановый период 2023 и 2024 годов»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увеличением (индексацией) размеров должностных окладов технических работников и работников,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, будут осуществлены за счет средств в составе утвержденных бюджетных ассигнований бюджета внутригородского муниципального образования города Севастополя Гагаринский муниципальный округ на 2022 год, и не потребуют выделение дополнительных бюджетных ассигновани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ю (индексации) подлежит должностной оклад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ексация с 01 октября 2022 года составит 4,0 проц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/>
          <w:b/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sectPr>
      <w:headerReference w:type="default" r:id="rId7"/>
      <w:headerReference w:type="first" r:id="rId8"/>
      <w:type w:val="nextPage"/>
      <w:pgSz w:w="12240" w:h="15840"/>
      <w:pgMar w:left="1843" w:right="61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3:00Z</dcterms:created>
  <dc:creator>admin27</dc:creator>
  <dc:description/>
  <cp:keywords/>
  <dc:language>en-US</dc:language>
  <cp:lastModifiedBy>orgotdel</cp:lastModifiedBy>
  <cp:lastPrinted>2022-10-14T11:31:00Z</cp:lastPrinted>
  <dcterms:modified xsi:type="dcterms:W3CDTF">2022-10-14T08:33:00Z</dcterms:modified>
  <cp:revision>9</cp:revision>
  <dc:subject/>
  <dc:title>ПРОЕКТ</dc:title>
</cp:coreProperties>
</file>