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/>
      </w:pP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7"/>
          <w:szCs w:val="27"/>
          <w:lang w:val="en-US" w:eastAsia="en-US"/>
        </w:rPr>
        <w:t xml:space="preserve">    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СОВЕТ ГАГАРИНСКОГО МУНИЦИПАЛЬНОГО ОКРУГА III СОЗЫ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Р Е Ш Е Н И 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__________ СЕСС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rFonts w:eastAsia="Times New Roman;Times New Roman"/>
          <w:b/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«</w:t>
        <w:softHyphen/>
        <w:softHyphen/>
        <w:softHyphen/>
        <w:softHyphen/>
        <w:t xml:space="preserve">___» _______ 2024 Г.  </w:t>
        <w:tab/>
        <w:t xml:space="preserve">               № </w:t>
        <w:tab/>
        <w:t xml:space="preserve">                         Г. СЕВАСТОПОЛ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iCs/>
          <w:sz w:val="27"/>
          <w:szCs w:val="27"/>
          <w:lang w:val="en-US" w:eastAsia="en-US"/>
        </w:rPr>
      </w:pPr>
      <w:r>
        <w:rPr>
          <w:b/>
          <w:bCs/>
          <w:iCs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Об отмене решения Совета Гагаринского муниципального округа               от 29 октября 2024 г. № 209 «О направлен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Главы внутригородского муниципального образования, исполняющего полномочия председателя Совета, Главы местно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лужебную командировку»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. № 131-ФЗ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13.10.2008 г. № 749 «Об особенностях направления работников в служебные командировки», Законом города Севастополя от 30.12.2014 г.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uk-UA"/>
        </w:rPr>
        <w:t>, решением Совета Гагаринского муниципального округа от 28.06.2016 г. № 132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Об утверждении Положения о служебных командировках лиц, замещающих муниципальные должности и должности муниципальной службы во внутригородском муниципальном образовании города Севастополя Гагаринский муниципальный округ в новой редак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вязи с переносом сроко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ум-выставки муниципальных практик «Большие решения малой Родины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  <w:t xml:space="preserve"> на основании письма Департамента внутренней политики города Севастополя                              от 06.11.2024 № 2366/01-33-01-17/03/24, Совет Гагаринского муниципального округа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uk-UA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 Отменить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ешение Совета Гагаринского муниципального округа                от 29 октября 2024 г. № 209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Настоящее решение вступает в силу с момента его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Е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9:00Z</dcterms:created>
  <dc:creator>Головко</dc:creator>
  <dc:description/>
  <cp:keywords/>
  <dc:language>en-US</dc:language>
  <cp:lastModifiedBy>orgotdel</cp:lastModifiedBy>
  <cp:lastPrinted>2024-11-12T10:09:00Z</cp:lastPrinted>
  <dcterms:modified xsi:type="dcterms:W3CDTF">2024-12-02T14:39:00Z</dcterms:modified>
  <cp:revision>2</cp:revision>
  <dc:subject/>
  <dc:title>ПРОЕКТ</dc:title>
</cp:coreProperties>
</file>