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275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val="ru-RU" w:eastAsia="en-US"/>
        </w:rPr>
        <w:drawing>
          <wp:inline distT="0" distB="0" distL="0" distR="0">
            <wp:extent cx="923290" cy="92329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ind w:left="1905" w:right="1129" w:firstLine="135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spacing w:lineRule="atLeast" w:line="120"/>
        <w:ind w:left="118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23" y="23"/>
                                  </a:moveTo>
                                  <a:lnTo>
                                    <a:pt x="9383" y="2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22" y="113"/>
                                  </a:moveTo>
                                  <a:lnTo>
                                    <a:pt x="9382" y="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pt;height:5.95pt" coordorigin="0,0" coordsize="9404,119">
                <v:group id="shape_0" style="position:absolute;left:1;top:0;width:9403;height:2">
                  <v:shape id="shape_0" coordorigin="23,23" coordsize="9360,0" path="m23,23l9383,23e" stroked="t" o:allowincell="f" style="position:absolute;left:1;top:0;width:9402;height:1;mso-wrap-style:none;v-text-anchor:middle;mso-position-horizontal-relative:char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style="position:absolute;left:0;top:117;width:9403;height:2">
                  <v:shape id="shape_0" coordorigin="22,113" coordsize="9360,0" path="m22,113l9382,113e" stroked="t" o:allowincell="f" style="position:absolute;left:0;top:117;width:940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380" w:right="1574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ind w:left="2380" w:right="157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ПОСТАНОВЛЕНИЕ</w:t>
      </w:r>
    </w:p>
    <w:p>
      <w:pPr>
        <w:pStyle w:val="Normal"/>
        <w:ind w:left="2380" w:right="157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8005" w:leader="none"/>
        </w:tabs>
        <w:ind w:left="220" w:hanging="0"/>
        <w:rPr/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«17» октября 2024</w:t>
      </w:r>
      <w:r>
        <w:rPr>
          <w:rFonts w:eastAsia="Times New Roman" w:cs="Times New Roman" w:ascii="Times New Roman" w:hAnsi="Times New Roman"/>
          <w:b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г.</w:t>
        <w:tab/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№</w:t>
      </w:r>
      <w:r>
        <w:rPr>
          <w:rFonts w:eastAsia="Times New Roman" w:cs="Times New Roman" w:ascii="Times New Roman" w:hAnsi="Times New Roman"/>
          <w:b/>
          <w:spacing w:val="-6"/>
          <w:sz w:val="27"/>
          <w:szCs w:val="27"/>
          <w:lang w:val="ru-RU"/>
        </w:rPr>
        <w:t xml:space="preserve"> 53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-</w:t>
      </w:r>
      <w:r>
        <w:rPr>
          <w:rFonts w:eastAsia="Times New Roman" w:cs="Times New Roman" w:ascii="Times New Roman" w:hAnsi="Times New Roman"/>
          <w:b/>
          <w:spacing w:val="-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</w:r>
    </w:p>
    <w:p>
      <w:pPr>
        <w:pStyle w:val="TextBody"/>
        <w:spacing w:lineRule="exact" w:line="322"/>
        <w:ind w:left="0" w:hanging="0"/>
        <w:jc w:val="both"/>
        <w:rPr>
          <w:spacing w:val="25"/>
          <w:w w:val="99"/>
          <w:lang w:val="ru-RU"/>
        </w:rPr>
      </w:pPr>
      <w:r>
        <w:rPr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b/>
          <w:lang w:val="ru-RU"/>
        </w:rPr>
        <w:t xml:space="preserve"> </w:t>
      </w:r>
      <w:r>
        <w:rPr>
          <w:lang w:val="ru-RU"/>
        </w:rPr>
        <w:t>от 08 ноября 2021 г. № 58-ПМА                       «</w:t>
      </w:r>
      <w:r>
        <w:rPr>
          <w:spacing w:val="-1"/>
          <w:lang w:val="ru-RU"/>
        </w:rPr>
        <w:t>Об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-21"/>
          <w:lang w:val="ru-RU"/>
        </w:rPr>
        <w:t xml:space="preserve"> п</w:t>
      </w:r>
      <w:r>
        <w:rPr>
          <w:spacing w:val="-1"/>
          <w:lang w:val="ru-RU"/>
        </w:rPr>
        <w:t>рограммы «</w:t>
      </w:r>
      <w:r>
        <w:rPr>
          <w:lang w:val="ru-RU"/>
        </w:rPr>
        <w:t>Организац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хран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ществен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рядк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-19"/>
          <w:lang w:val="ru-RU"/>
        </w:rPr>
        <w:t xml:space="preserve"> </w:t>
      </w:r>
      <w:r>
        <w:rPr>
          <w:spacing w:val="-1"/>
          <w:lang w:val="ru-RU"/>
        </w:rPr>
        <w:t>внутригородского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город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евастопол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Гагаринский</w:t>
      </w:r>
      <w:r>
        <w:rPr>
          <w:w w:val="99"/>
          <w:lang w:val="ru-RU"/>
        </w:rPr>
        <w:t xml:space="preserve"> </w:t>
      </w:r>
      <w:r>
        <w:rPr>
          <w:lang w:val="ru-RU"/>
        </w:rPr>
        <w:t>муниципальны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круг</w:t>
      </w:r>
      <w:r>
        <w:rPr>
          <w:spacing w:val="-10"/>
          <w:lang w:val="ru-RU"/>
        </w:rPr>
        <w:t xml:space="preserve">                        </w:t>
      </w:r>
      <w:r>
        <w:rPr>
          <w:lang w:val="ru-RU" w:eastAsia="ru-RU"/>
        </w:rPr>
        <w:t>на 2022 – 2026 годы</w:t>
      </w:r>
      <w:r>
        <w:rPr>
          <w:spacing w:val="-1"/>
          <w:lang w:val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pacing w:val="25"/>
          <w:w w:val="9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юджетным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одексом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pacing w:val="30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06 октября 2003 г.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31-ФЗ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pacing w:val="2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бщих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ринципах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3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ции»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30 декабря 2014 г.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02-ЗС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естном</w:t>
      </w:r>
      <w:r>
        <w:rPr>
          <w:rFonts w:eastAsia="Times New Roman" w:cs="Times New Roman" w:ascii="Times New Roman" w:hAnsi="Times New Roman"/>
          <w:spacing w:val="2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амоуправлени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е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евастополе»,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,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инятым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ешением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вета</w:t>
      </w:r>
      <w:r>
        <w:rPr>
          <w:rFonts w:eastAsia="Times New Roman" w:cs="Times New Roman" w:ascii="Times New Roman" w:hAnsi="Times New Roman"/>
          <w:spacing w:val="28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а от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01 апреля 2015 г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17 «О принятии Устава внутригородского муниципального образования города Севастополя Гагаринский муниципальный округ»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постановлениями местной администр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b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8 сентября 2017 г.       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»,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4 ноября 2018 г.              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», местна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остановля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:</w:t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ести в Приложение к постановлению местной администрации                              внутригородского муниципального образования города Севастополя Гагаринский муниципальный округ от 08 ноября 2021 г. № 58–ПМА следующие изменения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Паспорте муниципальной программы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                       на 2022 – 2026 годы» строку 10 изложить в следующей редакции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 w:eastAsia="ru-RU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7"/>
        <w:gridCol w:w="5953"/>
      </w:tblGrid>
      <w:tr>
        <w:trPr>
          <w:trHeight w:val="31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202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Объем бюджетных ассигнований программы (с расшифровкой объемов бюджетных ассигнований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Общий объем финансирования программы                               всего – 350,1 тыс. руб. (средства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22 год – 20,5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23 год – 23,5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24 год – 21,0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25 год – 154,7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26 год – 130,4 тыс. руб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2. Раздел 4 «Обоснование объема финансовых ресурсов, необходимых для реализации муниципальной программы» муниципальной программы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2 – 2026 годы» (далее – муниципальная программа) изложить в следующей редакции:</w:t>
      </w:r>
    </w:p>
    <w:p>
      <w:pPr>
        <w:pStyle w:val="TextBody"/>
        <w:ind w:left="0" w:firstLine="709"/>
        <w:jc w:val="both"/>
        <w:rPr/>
      </w:pPr>
      <w:r>
        <w:rPr>
          <w:lang w:val="ru-RU" w:eastAsia="ru-RU"/>
        </w:rPr>
        <w:t>«Финансирование муниципальной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- местный бюджет).</w:t>
      </w:r>
    </w:p>
    <w:p>
      <w:pPr>
        <w:pStyle w:val="TextBody"/>
        <w:ind w:left="0" w:firstLine="709"/>
        <w:jc w:val="both"/>
        <w:rPr/>
      </w:pPr>
      <w:r>
        <w:rPr>
          <w:lang w:val="ru-RU" w:eastAsia="ru-RU"/>
        </w:rPr>
        <w:t xml:space="preserve">Общий объем финансирования программы составляет – 350,1 тыс. руб., </w:t>
        <w:br/>
        <w:t>в том чис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2 год – 20,5 тыс. руб.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3 год – 23,5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4 год – 21,0 тыс. руб.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5 год – 154,7 тыс. руб.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6 год – 130,4 тыс. руб.</w:t>
      </w:r>
    </w:p>
    <w:p>
      <w:pPr>
        <w:pStyle w:val="TextBody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Объемы бюджетных ассигнований будут уточняться ежегодно при формировании местного бюджета на очередной финансовый год и на плановый период. 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 w:eastAsia="ru-RU"/>
        </w:rPr>
        <w:t>Ресурсное обеспечение реализации муниципальной программы приведено в приложении № 3 к муниципальной программе.</w:t>
      </w:r>
      <w:r>
        <w:rPr>
          <w:lang w:val="ru-RU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риложения № 3, № 4 к муниципальной программе изложить в новой редакции согласно приложениям № 1, №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момента его официально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3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местной администрации</w:t>
        <w:tab/>
        <w:t xml:space="preserve">     </w:t>
        <w:tab/>
        <w:tab/>
        <w:tab/>
        <w:tab/>
        <w:tab/>
        <w:t>Е.В. Яковле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ind w:left="9639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 «17» октября 2024 г. № 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- ПМ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before="11" w:after="0"/>
        <w:ind w:left="1276" w:right="696" w:hanging="142"/>
        <w:rPr>
          <w:rFonts w:ascii="Times New Roman" w:hAnsi="Times New Roman" w:cs="Times New Roman"/>
          <w:b/>
          <w:b/>
          <w:spacing w:val="-2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  <w:lang w:val="ru-RU"/>
        </w:rPr>
      </w:r>
    </w:p>
    <w:p>
      <w:pPr>
        <w:pStyle w:val="Normal"/>
        <w:spacing w:before="11" w:after="0"/>
        <w:ind w:left="1276" w:right="696" w:hanging="142"/>
        <w:rPr>
          <w:rFonts w:ascii="Times New Roman" w:hAnsi="Times New Roman" w:cs="Times New Roman"/>
          <w:b/>
          <w:b/>
          <w:spacing w:val="-2"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есурсное обеспечение и прогнозная (справочная) оценка расходов на реализацию целей муниципальной программы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2 - 2026 годы» по источникам финансирования</w:t>
      </w:r>
    </w:p>
    <w:p>
      <w:pPr>
        <w:pStyle w:val="Normal"/>
        <w:autoSpaceDE w:val="false"/>
        <w:ind w:left="426" w:firstLine="141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9547225" cy="4351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7225" cy="435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2"/>
                              <w:gridCol w:w="1559"/>
                              <w:gridCol w:w="1843"/>
                              <w:gridCol w:w="1701"/>
                              <w:gridCol w:w="557"/>
                              <w:gridCol w:w="709"/>
                              <w:gridCol w:w="709"/>
                              <w:gridCol w:w="708"/>
                              <w:gridCol w:w="577"/>
                            </w:tblGrid>
                            <w:tr>
                              <w:trPr>
                                <w:tblHeader w:val="true"/>
                                <w:trHeight w:val="725" w:hRule="exact"/>
                              </w:trPr>
                              <w:tc>
                                <w:tcPr>
                                  <w:tcW w:w="6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 муниципальной 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одпрограммы муниципальной программы, осно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еропри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Ответственный исполнител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и финанс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наименование источ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финансирования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Оценка расходов по год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ты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руб.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73" w:hRule="exact"/>
                              </w:trPr>
                              <w:tc>
                                <w:tcPr>
                                  <w:tcW w:w="6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56" w:hRule="exact"/>
                              </w:trPr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2 - 2026 г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5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154,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1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1" w:leader="none"/>
                                      <w:tab w:val="left" w:pos="2701" w:leader="none"/>
                                      <w:tab w:val="left" w:pos="3710" w:leader="none"/>
                                      <w:tab w:val="left" w:pos="3834" w:leader="none"/>
                                    </w:tabs>
                                    <w:snapToGrid w:val="false"/>
                                    <w:spacing w:lineRule="auto" w:line="276"/>
                                    <w:ind w:right="5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154,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1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6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6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6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граждан и их объединений, а также народных дружин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66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Рабочие встречи с руководителями предприятий, организаций, учреждений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6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Изготовление макета и печать памяток, плакат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154,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1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154,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1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Материальное стимулирование народных дружинников, участвующих в охране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6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5pt;height:342.6pt;mso-wrap-distance-left:9pt;mso-wrap-distance-right:0pt;mso-wrap-distance-top:0pt;mso-wrap-distance-bottom:0pt;margin-top:10.15pt;mso-position-vertical-relative:text;margin-left: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3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2"/>
                        <w:gridCol w:w="1559"/>
                        <w:gridCol w:w="1843"/>
                        <w:gridCol w:w="1701"/>
                        <w:gridCol w:w="557"/>
                        <w:gridCol w:w="709"/>
                        <w:gridCol w:w="709"/>
                        <w:gridCol w:w="708"/>
                        <w:gridCol w:w="577"/>
                      </w:tblGrid>
                      <w:tr>
                        <w:trPr>
                          <w:tblHeader w:val="true"/>
                          <w:trHeight w:val="725" w:hRule="exact"/>
                        </w:trPr>
                        <w:tc>
                          <w:tcPr>
                            <w:tcW w:w="6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Наименование муниципальной 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одпрограммы муниципальной программы, основ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 xml:space="preserve">мероприят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 xml:space="preserve">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Ответственный исполнитель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соисполнители, участник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сточники финанс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наименование источн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финансирования)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Оценка расходов по год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ты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руб.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73" w:hRule="exact"/>
                        </w:trPr>
                        <w:tc>
                          <w:tcPr>
                            <w:tcW w:w="6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56" w:hRule="exact"/>
                        </w:trPr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67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2 - 2026 годы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Муниципальн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5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154,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130,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667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1" w:leader="none"/>
                                <w:tab w:val="left" w:pos="2701" w:leader="none"/>
                                <w:tab w:val="left" w:pos="3710" w:leader="none"/>
                                <w:tab w:val="left" w:pos="3834" w:leader="none"/>
                              </w:tabs>
                              <w:snapToGrid w:val="false"/>
                              <w:spacing w:lineRule="auto" w:line="276"/>
                              <w:ind w:right="5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154,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130,4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6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6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6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граждан и их объединений, а также народных дружин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66" w:hanging="0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67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Рабочие встречи с руководителями предприятий, организаций, учреждений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67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6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Изготовление макета и печать памяток, плакат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154,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130,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154,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130,4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Материальное стимулирование народных дружинников, участвующих в охране общественного порядк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6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6" w:firstLine="141"/>
        <w:jc w:val="both"/>
        <w:rPr>
          <w:rFonts w:ascii="Times New Roman" w:hAnsi="Times New Roman" w:eastAsia="Times New Roman" w:cs="Times New Roman"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 w:eastAsia="ru-RU"/>
        </w:rPr>
      </w:r>
    </w:p>
    <w:p>
      <w:pPr>
        <w:pStyle w:val="Normal"/>
        <w:autoSpaceDE w:val="false"/>
        <w:ind w:left="426" w:firstLine="14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autoSpaceDE w:val="false"/>
        <w:ind w:left="426" w:firstLine="14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сполняющий полномочия председателя Совета,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20" w:right="397" w:gutter="0" w:header="720" w:top="776" w:footer="0" w:bottom="14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11541" w:leader="none"/>
        </w:tabs>
        <w:ind w:left="426" w:firstLine="14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лава местной администрации</w:t>
        <w:tab/>
        <w:tab/>
        <w:t>Е.В. Яковлева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ind w:left="9639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 «17» октября 2024 г. № 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- П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1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ланируемые результаты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рограммы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2- 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-1"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-1"/>
          <w:sz w:val="10"/>
          <w:szCs w:val="10"/>
          <w:lang w:val="ru-RU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151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835"/>
                              <w:gridCol w:w="709"/>
                              <w:gridCol w:w="708"/>
                              <w:gridCol w:w="851"/>
                              <w:gridCol w:w="675"/>
                              <w:gridCol w:w="708"/>
                              <w:gridCol w:w="709"/>
                              <w:gridCol w:w="3011"/>
                              <w:gridCol w:w="850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blHeader w:val="true"/>
                                <w:trHeight w:val="391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Задачи, направленные на достижение цели (задачи)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Планируемый объем финансирования на решение данной задачи (тыс. руб.)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Количественные и/или качественные целевые показатели, характеризующие достижение целей и решение зада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Единица измере-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Планируемое значение показателя по годам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Другие исто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ники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22 год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2023  год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2024  год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2025 год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3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45" w:hRule="atLeast"/>
                              </w:trPr>
                              <w:tc>
                                <w:tcPr>
                                  <w:tcW w:w="1502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Муниципальная программа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2 - 2026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left="-108" w:right="-17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Оказание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left="-108" w:right="-17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Количество граждан и их объединений, народных дружин, участвующих в охране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left="-108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чел./ш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 20/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организ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 20/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организ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 20/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организац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 20/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организ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 20/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Оказание содействия правоохранительным органам в охране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left="-108" w:right="-17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Количество рабочих встреч с руководителями предприятий, организаций, учреждений,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-и                    в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е 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-и        в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-и        в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-и       в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-и       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snapToGrid w:val="false"/>
                                    <w:ind w:right="57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Задачи, направленные на достижение цели (задачи)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Планируемый объем финансирования на решение данной задачи (тыс. руб.)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left="-108" w:right="-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Количественные и/или качественные целевые показатели, характеризующие достижение целей и решение зада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Единица измере-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Планируемое значение показателя по годам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snapToGrid w:val="false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snapToGrid w:val="false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Другие исто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ники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snapToGrid w:val="false"/>
                                    <w:ind w:left="-108" w:right="-17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snapToGrid w:val="false"/>
                                    <w:ind w:right="57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snapToGrid w:val="false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snapToGrid w:val="false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snapToGrid w:val="false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snapToGrid w:val="false"/>
                                    <w:ind w:left="-108" w:right="-17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snapToGrid w:val="false"/>
                                    <w:ind w:right="57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22 год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2023  год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2024  год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2025 год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left="-108" w:right="-17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овышение уровня защищенности прав и интересо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53" w:leader="none"/>
                                      <w:tab w:val="left" w:pos="3159" w:leader="none"/>
                                      <w:tab w:val="left" w:pos="3837" w:leader="none"/>
                                      <w:tab w:val="left" w:pos="4404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left="-108" w:right="-17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Количество мероприятий, организованных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 4-х в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 4-х в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 4-х в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 4-х в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 4-х в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5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3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left="-108" w:right="-17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Количество методических, учебно-информационных материал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firstLine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388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амят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             и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лак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1 00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амят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             и 250 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лак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firstLine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1 00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амят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             и 20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лак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firstLine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памято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            и 10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лак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firstLine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амят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             и 5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лак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95.3pt;mso-wrap-distance-left:9pt;mso-wrap-distance-right:9pt;mso-wrap-distance-top:0pt;mso-wrap-distance-bottom:0pt;margin-top:0.05pt;mso-position-vertical-relative:text;margin-left:1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835"/>
                        <w:gridCol w:w="709"/>
                        <w:gridCol w:w="708"/>
                        <w:gridCol w:w="851"/>
                        <w:gridCol w:w="675"/>
                        <w:gridCol w:w="708"/>
                        <w:gridCol w:w="709"/>
                        <w:gridCol w:w="3011"/>
                        <w:gridCol w:w="850"/>
                        <w:gridCol w:w="709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>
                          <w:tblHeader w:val="true"/>
                          <w:trHeight w:val="391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Задачи, направленные на достижение цели (задачи)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Планируемый объем финансирования на решение данной задачи (тыс. руб.)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Количественные и/или качественные целевые показатели, характеризующие достижение целей и решение задач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Единица измере-ни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Планируемое значение показателя по годам реализации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Другие исто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ники</w:t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 xml:space="preserve">22 год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 xml:space="preserve">2023  год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 xml:space="preserve">2024  год 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 xml:space="preserve">2025 год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31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2</w:t>
                            </w:r>
                          </w:p>
                          <w:p>
                            <w:pPr>
                              <w:pStyle w:val="TableParagraph"/>
                              <w:ind w:left="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45" w:hRule="atLeast"/>
                        </w:trPr>
                        <w:tc>
                          <w:tcPr>
                            <w:tcW w:w="1502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Муниципальная программа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2 - 2026 годы»</w:t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left="-108" w:right="-177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Оказание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left="-108" w:right="-177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Количество граждан и их объединений, народных дружин, участвующих в охране общественного поряд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left="-108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чел./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 20/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организ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 20/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организ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 20/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организац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 20/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организ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 20/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организаций</w:t>
                            </w:r>
                          </w:p>
                        </w:tc>
                      </w:tr>
                      <w:tr>
                        <w:trPr>
                          <w:trHeight w:val="341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Оказание содействия правоохранительным органам в охране общественного поряд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left="-108" w:right="-177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Количество рабочих встреч с руководителями предприятий, организаций, учреждений,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-и                    в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е мене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-и        в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-и        в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-и       в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-и        в год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snapToGrid w:val="false"/>
                              <w:ind w:right="57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Задачи, направленные на достижение цели (задачи)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Планируемый объем финансирования на решение данной задачи (тыс. руб.)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left="-108" w:right="-17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Количественные и/или качественные целевые показатели, характеризующие достижение целей и решение задач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Единица измере-ни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Планируемое значение показателя по годам реализаци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snapToGrid w:val="false"/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snapToGrid w:val="false"/>
                              <w:ind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Другие исто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ники</w:t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snapToGrid w:val="false"/>
                              <w:ind w:left="-108" w:right="-177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snapToGrid w:val="false"/>
                              <w:ind w:right="57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snapToGrid w:val="false"/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snapToGrid w:val="false"/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2</w:t>
                            </w:r>
                          </w:p>
                          <w:p>
                            <w:pPr>
                              <w:pStyle w:val="TableParagraph"/>
                              <w:ind w:left="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snapToGrid w:val="false"/>
                              <w:ind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snapToGrid w:val="false"/>
                              <w:ind w:left="-108" w:right="-177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snapToGrid w:val="false"/>
                              <w:ind w:right="57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 xml:space="preserve">22 год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 xml:space="preserve">2023  год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 xml:space="preserve">2024  год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 xml:space="preserve">2025 год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left="-108" w:right="-177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овышение уровня защищенности прав и интересов гражд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3" w:leader="none"/>
                                <w:tab w:val="left" w:pos="3159" w:leader="none"/>
                                <w:tab w:val="left" w:pos="3837" w:leader="none"/>
                                <w:tab w:val="left" w:pos="4404" w:leader="none"/>
                              </w:tabs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left="-108" w:right="-177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Количество мероприятий, организованных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 4-х в год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 4-х в год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 4-х в год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 4-х в год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 4-х в год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5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30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left="-108" w:right="-177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Количество методических, учебно-информационных материал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 xml:space="preserve">388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амят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 xml:space="preserve">              и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лакатов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 xml:space="preserve">1 00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амят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 xml:space="preserve">              и 250 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лакатов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 xml:space="preserve">1 00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амят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 xml:space="preserve">              и 20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лакатов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 xml:space="preserve">памято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 xml:space="preserve">             и 10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лакатов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амят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 xml:space="preserve">              и 5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лак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autoSpaceDE w:val="false"/>
        <w:ind w:left="284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autoSpaceDE w:val="false"/>
        <w:ind w:left="284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яющий полномочия председателя Совета,</w:t>
      </w:r>
    </w:p>
    <w:p>
      <w:pPr>
        <w:pStyle w:val="Normal"/>
        <w:tabs>
          <w:tab w:val="clear" w:pos="720"/>
          <w:tab w:val="left" w:pos="11541" w:leader="none"/>
        </w:tabs>
        <w:ind w:left="284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местной администрации</w:t>
        <w:tab/>
        <w:tab/>
        <w:tab/>
        <w:t>Е.В. Яковлева</w:t>
      </w:r>
    </w:p>
    <w:sectPr>
      <w:headerReference w:type="default" r:id="rId7"/>
      <w:type w:val="nextPage"/>
      <w:pgSz w:orient="landscape" w:w="16838" w:h="11906"/>
      <w:pgMar w:left="340" w:right="7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2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1"/>
      <w:w w:val="99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18:00Z</dcterms:created>
  <dc:creator>orgotdel</dc:creator>
  <dc:description/>
  <cp:keywords/>
  <dc:language>en-US</dc:language>
  <cp:lastModifiedBy>Yurotdel</cp:lastModifiedBy>
  <cp:lastPrinted>2024-10-14T15:07:00Z</cp:lastPrinted>
  <dcterms:modified xsi:type="dcterms:W3CDTF">2024-10-21T07:50:00Z</dcterms:modified>
  <cp:revision>31</cp:revision>
  <dc:subject/>
  <dc:title>Microsoft Word - 36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