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color w:val="0C0C0C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550" w:leader="none"/>
        </w:tabs>
        <w:ind w:firstLine="567"/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ВЕТ ГАГАРИНСКОГО МУНИЦИПАЛЬНОГО ОКРУГА III СОЗЫВА</w:t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/>
      </w:pPr>
      <w:r>
        <w:rPr>
          <w:b/>
          <w:sz w:val="27"/>
          <w:szCs w:val="27"/>
          <w:lang w:eastAsia="ru-RU"/>
        </w:rPr>
        <w:t>29 ОКТЯБРЯ 2024 Г.</w:t>
        <w:tab/>
        <w:t xml:space="preserve">                        № 206                          Г.СЕВАСТОПОЛЬ</w:t>
      </w:r>
    </w:p>
    <w:p>
      <w:pPr>
        <w:pStyle w:val="Normal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предложении Совета Гагаринского муниципального округа кандидатуры Смирновой В.А. для назначения </w:t>
      </w:r>
      <w:r>
        <w:rPr>
          <w:b/>
          <w:sz w:val="28"/>
          <w:szCs w:val="28"/>
          <w:lang w:eastAsia="en-US"/>
        </w:rPr>
        <w:t>членом территориальной избирательной комиссии Гагаринского района города Севастополя с правом решающего голо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4"/>
          <w:lang w:eastAsia="ru-RU"/>
        </w:rPr>
        <w:t>В связи с истечением срока полномочий территориальной избирательной комиссии Гагаринского района города Севастополя, в соответствии с пунктом 6 статьи 26 Федерального закона от 12.06.2002                          № 67-ФЗ «Об основных гарантиях избирательных прав и права на участие в референдуме граждан Российской Федерации», частью 1 статьи 9 Закона города Севастополя от 31.05.2024 № 812-ЗС «Об избирательных комиссиях, комиссиях референдума в городе Севастополе и о внесении изменений в некоторые законодательные акты города Севастопол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я во внимание информационное сообщение о приеме предложений по кандидатурам членов территориальных избирательных комиссий города Севастополя с правом решающего голоса, утвержденное решением Севастопольской городской избирательной комиссии от 01.10.2024 № 35-5-3, 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овет Гагаринского муниципального округа</w:t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Севастопольской городской избирательной комиссии назначить членом территориальной избирательной комиссии Гагаринского района города Севастополя с правом решающего гол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ирнову Валерию Александровну, 1972 года рождения, образование высшее, временно неработающ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Севастопольскую городскую избирательную комиссию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естной администрации                                                           Е. В. Яковлев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843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2:00Z</dcterms:created>
  <dc:creator>Головко</dc:creator>
  <dc:description/>
  <cp:keywords/>
  <dc:language>en-US</dc:language>
  <cp:lastModifiedBy>orgotdel</cp:lastModifiedBy>
  <cp:lastPrinted>2024-10-24T14:45:00Z</cp:lastPrinted>
  <dcterms:modified xsi:type="dcterms:W3CDTF">2024-10-29T08:22:00Z</dcterms:modified>
  <cp:revision>2</cp:revision>
  <dc:subject/>
  <dc:title>ПРОЕКТ</dc:title>
</cp:coreProperties>
</file>