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2024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и законами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 марта 2003  № 25-ФЗ «О муниципальной службе в Российской Федерации», законами города Севастополя от 5 августа 2014  № 53-ЗС                             «О муниципальной службе в городе Севастополе», </w:t>
      </w:r>
      <w:r>
        <w:rPr>
          <w:sz w:val="28"/>
          <w:szCs w:val="28"/>
        </w:rPr>
        <w:t xml:space="preserve">от 30 декабря 2014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  от 01 апреля 2015 № 17 «О принятии Устава внутригородского муниципального образования города Севастополя Гагаринский муниципальный округ», рассмотрев протест прокурора Гагаринского района от 20 июня 2024 № 7-01-2024/3292-24-20670003, Совет Гагаринского муниципального округа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тест прокурора Гагаринского района от 20 июня 2024                               № 7-01-2024/3292-24-20670003 на решение Совета Гагаринского муниципального округа от 11 октября 2019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удовлетворить. </w:t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приложение № 4 к Положению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, утвержденное решением Совета Гагаринского муниципального округа                  от 11 октября 2019 № 30 следующие изменения:</w:t>
      </w:r>
    </w:p>
    <w:p>
      <w:pPr>
        <w:pStyle w:val="Heading"/>
        <w:numPr>
          <w:ilvl w:val="1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пункт 2.2.7. пункта 2.2. раздела 2 изложить в следующей редакции: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2.2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сутствие дисциплинарного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периоде (месяце)                          за  который осуществляется премирование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пункт 5.1.3. пункта 5.1. раздела 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3. за наличие дисциплинарного взыскания в периоде (месяце)                          за  который осуществляется премирование.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Е.В. Яковл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474" w:gutter="0" w:header="720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5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2:00Z</dcterms:created>
  <dc:creator>admin27</dc:creator>
  <dc:description/>
  <cp:keywords/>
  <dc:language>en-US</dc:language>
  <cp:lastModifiedBy>orgotdel</cp:lastModifiedBy>
  <cp:lastPrinted>2024-10-25T10:49:00Z</cp:lastPrinted>
  <dcterms:modified xsi:type="dcterms:W3CDTF">2024-10-25T11:02:00Z</dcterms:modified>
  <cp:revision>2</cp:revision>
  <dc:subject/>
  <dc:title>ПРОЕКТ</dc:title>
</cp:coreProperties>
</file>