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8005" w:leader="none"/>
        </w:tabs>
        <w:ind w:left="220" w:hanging="0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17» октября 2024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.</w:t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7"/>
          <w:szCs w:val="27"/>
          <w:lang w:val="ru-RU"/>
        </w:rPr>
        <w:t xml:space="preserve"> 56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b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59-ПМА                      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-2026 годы</w:t>
      </w:r>
      <w:r>
        <w:rPr>
          <w:spacing w:val="-1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ями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8 сентября 2017 г.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», мес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08 ноября 2021 г. № 59–ПМА следующие измене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аспорте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-2026 годы» строку 10 изложить в следующей редакци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5953"/>
      </w:tblGrid>
      <w:tr>
        <w:trPr>
          <w:trHeight w:val="3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бъем бюджетных ассигнований программы (с расшифровкой объемов бюджетных ассигновани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рограммы всего – 1 219,2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2 год – 139,2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3 год – 366,3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4 год – 159,5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5 год – 300,7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6 год – 253,5 тыс. 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 Раздел 4 «Обоснование объема финансовых ресурсов, необходимых для реализации муниципальной программы за счет средств местного бюджета»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                           на 2022-2026 годы» (далее – муниципальная программа) изложить в следующей редакции:</w:t>
      </w:r>
    </w:p>
    <w:p>
      <w:pPr>
        <w:pStyle w:val="TextBody"/>
        <w:ind w:left="0" w:firstLine="709"/>
        <w:jc w:val="both"/>
        <w:rPr/>
      </w:pPr>
      <w:r>
        <w:rPr>
          <w:lang w:val="ru-RU" w:eastAsia="ru-RU"/>
        </w:rPr>
        <w:t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- местный бюджет).</w:t>
      </w:r>
    </w:p>
    <w:p>
      <w:pPr>
        <w:pStyle w:val="TextBody"/>
        <w:ind w:left="0" w:firstLine="709"/>
        <w:jc w:val="both"/>
        <w:rPr/>
      </w:pPr>
      <w:r>
        <w:rPr>
          <w:lang w:val="ru-RU" w:eastAsia="ru-RU"/>
        </w:rPr>
        <w:t xml:space="preserve">Общий объем финансирования программы составляет – 1 219,2 тыс. руб., </w:t>
        <w:br/>
        <w:t>в том числе: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022 год – 139,2 тыс. руб.;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023 год – 366,3 тыс. руб.;</w:t>
      </w:r>
    </w:p>
    <w:p>
      <w:pPr>
        <w:pStyle w:val="TextBody"/>
        <w:jc w:val="both"/>
        <w:rPr/>
      </w:pPr>
      <w:r>
        <w:rPr>
          <w:lang w:val="ru-RU" w:eastAsia="ru-RU"/>
        </w:rPr>
        <w:t>2024 год – 159,5 тыс. руб.;</w:t>
      </w:r>
    </w:p>
    <w:p>
      <w:pPr>
        <w:pStyle w:val="TextBody"/>
        <w:jc w:val="both"/>
        <w:rPr>
          <w:lang w:val="ru-RU" w:eastAsia="ru-RU"/>
        </w:rPr>
      </w:pPr>
      <w:r>
        <w:rPr>
          <w:lang w:val="ru-RU" w:eastAsia="ru-RU"/>
        </w:rPr>
        <w:t>2025 год – 300,7 тыс. руб.;</w:t>
      </w:r>
    </w:p>
    <w:p>
      <w:pPr>
        <w:pStyle w:val="TextBody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2026 год – 253,5 тыс. руб.</w:t>
      </w:r>
    </w:p>
    <w:p>
      <w:pPr>
        <w:pStyle w:val="TextBody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 w:eastAsia="ru-RU"/>
        </w:rPr>
        <w:t>Ресурсное обеспечение реализации муниципальной программы приведено в приложении № 3 к муниципальной программе.</w:t>
      </w:r>
      <w:r>
        <w:rPr>
          <w:lang w:val="ru-RU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ложения № 2, № 3, № 4 к муниципальной программе изложить в новой редакции согласно приложениям №1, № 2,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3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 и</w:t>
        <w:tab/>
        <w:tab/>
        <w:tab/>
        <w:tab/>
        <w:tab/>
        <w:t>Е.В. Яковлев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7» октября 2024 г. № 56 - П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ведения</w:t>
      </w:r>
    </w:p>
    <w:p>
      <w:pPr>
        <w:pStyle w:val="Normal"/>
        <w:tabs>
          <w:tab w:val="clear" w:pos="720"/>
          <w:tab w:val="left" w:pos="15026" w:leader="none"/>
        </w:tabs>
        <w:spacing w:lineRule="auto" w:line="256" w:before="0" w:after="160"/>
        <w:ind w:right="106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o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(индикаторах) 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программы «Организация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1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 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Севастополя 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округ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2022 – 2026 годы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»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03"/>
        <w:gridCol w:w="4111"/>
        <w:gridCol w:w="1144"/>
        <w:gridCol w:w="982"/>
        <w:gridCol w:w="1002"/>
        <w:gridCol w:w="851"/>
        <w:gridCol w:w="992"/>
        <w:gridCol w:w="840"/>
      </w:tblGrid>
      <w:tr>
        <w:trPr>
          <w:trHeight w:val="32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8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3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ндикатор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ей</w:t>
            </w:r>
          </w:p>
        </w:tc>
      </w:tr>
      <w:tr>
        <w:trPr>
          <w:trHeight w:val="56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left="71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16" w:hRule="exac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»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7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: </w:t>
            </w:r>
          </w:p>
          <w:p>
            <w:pPr>
              <w:pStyle w:val="Normal"/>
              <w:ind w:left="63" w:right="20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 </w:t>
            </w:r>
          </w:p>
          <w:p>
            <w:pPr>
              <w:pStyle w:val="Normal"/>
              <w:ind w:right="1" w:hanging="2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ание в молодежной среде позитивного отношения к браку, формирование ценностей семейной культуры.</w:t>
            </w:r>
          </w:p>
        </w:tc>
      </w:tr>
      <w:tr>
        <w:trPr>
          <w:trHeight w:val="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воспитанию гражданственности и развития патриотизма у молодежи, прививать любовь к Родине</w:t>
            </w:r>
          </w:p>
        </w:tc>
      </w:tr>
      <w:tr>
        <w:trPr>
          <w:trHeight w:val="5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2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8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3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</w:t>
            </w:r>
          </w:p>
        </w:tc>
      </w:tr>
      <w:tr>
        <w:trPr>
          <w:trHeight w:val="7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77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в молодежной среде позитивного отношения к браку, формирование ценностей семейной культуры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40" w:right="822" w:gutter="0" w:header="720" w:top="130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10" w:after="16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7640</wp:posOffset>
                </wp:positionH>
                <wp:positionV relativeFrom="paragraph">
                  <wp:posOffset>-104775</wp:posOffset>
                </wp:positionV>
                <wp:extent cx="9274810" cy="359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106"/>
                              <w:gridCol w:w="4121"/>
                              <w:gridCol w:w="992"/>
                              <w:gridCol w:w="992"/>
                              <w:gridCol w:w="851"/>
                              <w:gridCol w:w="992"/>
                              <w:gridCol w:w="992"/>
                              <w:gridCol w:w="983"/>
                              <w:gridCol w:w="1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4" w:after="0"/>
                                    <w:ind w:left="23" w:right="7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задачи)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индикатор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4" w:after="0"/>
                                    <w:ind w:left="135" w:right="128" w:firstLine="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" w:right="75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71"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 формирование позитивного отношения молодежи к прохождению военной и государственно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"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ормирование позитивного отношения молодежи к прохождению военной и государственной службы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/>
                                    <w:ind w:right="-46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профилактику негативных проявлений в молодёжной среде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олодых людей в возрасте от 14 до 30 лет, вовлечённых в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283pt;mso-wrap-distance-left:9pt;mso-wrap-distance-right:9pt;mso-wrap-distance-top:0pt;mso-wrap-distance-bottom:0pt;margin-top:-8.25pt;mso-position-vertical-relative:text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106"/>
                        <w:gridCol w:w="4121"/>
                        <w:gridCol w:w="992"/>
                        <w:gridCol w:w="992"/>
                        <w:gridCol w:w="851"/>
                        <w:gridCol w:w="992"/>
                        <w:gridCol w:w="992"/>
                        <w:gridCol w:w="983"/>
                        <w:gridCol w:w="10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4" w:after="0"/>
                              <w:ind w:left="23" w:right="7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задачи)</w:t>
                            </w:r>
                          </w:p>
                        </w:tc>
                        <w:tc>
                          <w:tcPr>
                            <w:tcW w:w="4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индикатор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4" w:after="0"/>
                              <w:ind w:left="135" w:right="128" w:firstLine="3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" w:right="75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71"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right="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 формирование позитивного отношения молодежи к прохождению военной и государственной служб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1"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ind w:left="61"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рмирование позитивного отношения молодежи к прохождению военной и государственной службы</w:t>
                            </w:r>
                          </w:p>
                        </w:tc>
                        <w:tc>
                          <w:tcPr>
                            <w:tcW w:w="4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/>
                              <w:ind w:right="-46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профилактику негативных проявлений в молодёжной среде</w:t>
                            </w:r>
                          </w:p>
                        </w:tc>
                        <w:tc>
                          <w:tcPr>
                            <w:tcW w:w="4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олодых людей в возрасте от 14 до 30 лет, вовлечённых в мероприятия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</w:r>
                          </w:p>
                        </w:tc>
                        <w:tc>
                          <w:tcPr>
                            <w:tcW w:w="4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40" w:right="720" w:gutter="0" w:header="720" w:top="776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ab/>
        <w:tab/>
        <w:t>Е.В. Яковлев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7» октября 2024 г. № 56 - ПМА</w:t>
      </w:r>
    </w:p>
    <w:p>
      <w:pPr>
        <w:pStyle w:val="Normal"/>
        <w:ind w:left="142" w:firstLine="8080"/>
        <w:jc w:val="center"/>
        <w:rPr>
          <w:rFonts w:ascii="Times New Roman" w:hAnsi="Times New Roman" w:eastAsia="Times New Roman" w:cs="Times New Roman"/>
          <w:spacing w:val="-2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14"/>
          <w:szCs w:val="14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и прогнозная (справочная) оценка расходов на реализацию целе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 2026 год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»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 источникам финансирования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  <w:lang w:val="ru-RU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259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2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8"/>
                              <w:gridCol w:w="1701"/>
                              <w:gridCol w:w="2381"/>
                              <w:gridCol w:w="1671"/>
                              <w:gridCol w:w="696"/>
                              <w:gridCol w:w="696"/>
                              <w:gridCol w:w="557"/>
                              <w:gridCol w:w="695"/>
                              <w:gridCol w:w="699"/>
                            </w:tblGrid>
                            <w:tr>
                              <w:trPr>
                                <w:tblHeader w:val="true"/>
                                <w:trHeight w:val="713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3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1" w:hRule="exac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2026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366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2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366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2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проведение встреч с молодежью по укреплению института семьи, сохранению семейных тради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ые проводы молодежи в ряды Российской армии призывников, подлежащих призыву на военную службу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right="126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Организация и проведение круглых столов, семинаров и иных мероприятий, направленных на формирование у молодежи духовно-нравственных, патриотических и семейных ценностей, устойчивых потребностей в творческой самореализации, установки на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right="126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 муниципальной программы, подпрограммы муниципальной программы, основных мероприятий и меропри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 финансирования (наименование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Организация мероприятий по работе с молодежью на базе школьных музеев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2" w:hanging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роприятия, посвященные Международному дню защиты дет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07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07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ое вручение паспорта гражданина Российской Федерации, приуроченное к Дню России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ко Дню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 «Семья, любовь и вернос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 «Под Российским Флаг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 муниципальной программы, подпрограммы муниципальной программы, основных мероприятий и меропри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 финансирования (наименование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55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роприятие, посвященные Дню знан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18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18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ое Всемирному Дню молодеж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19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19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Всемирному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ое вручение паспорта гражданина Российской Федерации, приуроченное ко Конституции Росс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 «Конституция-Закон, по нему мы все живем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pt;height:595.3pt;mso-wrap-distance-left:9pt;mso-wrap-distance-right:9pt;mso-wrap-distance-top:0pt;mso-wrap-distance-bottom:0pt;margin-top:0.05pt;mso-position-vertical-relative:text;margin-left:2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3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8"/>
                        <w:gridCol w:w="1701"/>
                        <w:gridCol w:w="2381"/>
                        <w:gridCol w:w="1671"/>
                        <w:gridCol w:w="696"/>
                        <w:gridCol w:w="696"/>
                        <w:gridCol w:w="557"/>
                        <w:gridCol w:w="695"/>
                        <w:gridCol w:w="699"/>
                      </w:tblGrid>
                      <w:tr>
                        <w:trPr>
                          <w:tblHeader w:val="true"/>
                          <w:trHeight w:val="713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3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1" w:hRule="exact"/>
                        </w:trPr>
                        <w:tc>
                          <w:tcPr>
                            <w:tcW w:w="5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2 -2026 год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366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300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253,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366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300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253,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проведение встреч с молодежью по укреплению института семьи, сохранению семейных традиц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ые проводы молодежи в ряды Российской армии призывников, подлежащих призыву на военную службу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right="126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Организация и проведение круглых столов, семинаров и иных мероприятий, направленных на формирование у молодежи духовно-нравственных, патриотических и семейных ценностей, устойчивых потребностей в творческой самореализации, установки на здоровый образ жизн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right="126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 муниципальной программы, подпрограммы муниципальной программы, основных мероприятий и мероприят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 финансирования (наименование источников финансирования)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Организация мероприятий по работе с молодежью на базе школьных музеев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42" w:hanging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роприятия, посвященные Международному дню защиты детей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07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15,8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07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215,8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ое вручение паспорта гражданина Российской Федерации, приуроченное к Дню России 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ко Дню Росс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 «Семья, любовь и верность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 «Под Российским Флагом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 муниципальной программы, подпрограммы муниципальной программы, основных мероприятий и мероприят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 финансирования (наименование источников финансирования)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553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роприятие, посвященные Дню знаний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18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18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ое Всемирному Дню молодеж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19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119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Всемирному дню борьбы со СПИДо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ое вручение паспорта гражданина Российской Федерации, приуроченное ко Конституции России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 «Конституция-Закон, по нему мы все живем!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firstLine="426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сполняющий полномочия председателя Совета,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142" w:right="7700" w:firstLine="426"/>
        <w:jc w:val="both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Глава местной администрации</w:t>
        <w:tab/>
        <w:tab/>
        <w:tab/>
        <w:tab/>
        <w:tab/>
        <w:tab/>
        <w:tab/>
        <w:t>Е.В. Яковле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142" w:right="7700" w:firstLine="426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7» октября 2024 г. № 56 - ПМ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реализации</w:t>
      </w:r>
      <w:bookmarkStart w:id="0" w:name="муниципальной_программы_«Организация_и_о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униципальной программы «Организация и осуществление мероприятий по работе </w:t>
      </w:r>
    </w:p>
    <w:p>
      <w:pPr>
        <w:pStyle w:val="Normal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детьми и молодежью во внутригородском муниципальном образовании города Севастополя </w:t>
      </w:r>
    </w:p>
    <w:p>
      <w:pPr>
        <w:pStyle w:val="Normal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агаринский муниципальный округ на 2022 - 2026 годы»</w:t>
      </w:r>
    </w:p>
    <w:p>
      <w:pPr>
        <w:pStyle w:val="Normal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841"/>
        <w:gridCol w:w="649"/>
        <w:gridCol w:w="709"/>
        <w:gridCol w:w="626"/>
        <w:gridCol w:w="791"/>
        <w:gridCol w:w="690"/>
        <w:gridCol w:w="709"/>
        <w:gridCol w:w="2996"/>
        <w:gridCol w:w="904"/>
        <w:gridCol w:w="709"/>
        <w:gridCol w:w="708"/>
        <w:gridCol w:w="709"/>
        <w:gridCol w:w="709"/>
        <w:gridCol w:w="640"/>
      </w:tblGrid>
      <w:tr>
        <w:trPr>
          <w:tblHeader w:val="true"/>
          <w:trHeight w:val="476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219" w:right="2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-ни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96" w:right="132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источ-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к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blHeader w:val="true"/>
          <w:trHeight w:val="727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160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497" w:hRule="exact"/>
        </w:trPr>
        <w:tc>
          <w:tcPr>
            <w:tcW w:w="1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3" w:right="289" w:firstLine="70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олодежью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2022 -2026 годы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»</w:t>
            </w:r>
          </w:p>
        </w:tc>
      </w:tr>
      <w:tr>
        <w:trPr>
          <w:trHeight w:val="124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6,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9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7,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15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000</w:t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ирование позитивного отношения молодежи к прохождению военной и государственной службы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/>
              </w:rPr>
            </w:r>
          </w:p>
        </w:tc>
      </w:tr>
      <w:tr>
        <w:trPr>
          <w:trHeight w:val="1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/>
            </w:pPr>
            <w:r>
              <w:rPr>
                <w:rFonts w:eastAsia="Times New Roman" w:ascii="Times New Roman" w:hAnsi="Times New Roman"/>
                <w:spacing w:val="1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lang w:val="ru-RU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профилактику негативных проявлений в молодёжной сред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74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1479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/>
            </w:pPr>
            <w:r>
              <w:rPr>
                <w:rFonts w:eastAsia="Times New Roman" w:ascii="Times New Roman" w:hAnsi="Times New Roman"/>
                <w:spacing w:val="1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lang w:val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400</w:t>
            </w:r>
          </w:p>
        </w:tc>
      </w:tr>
    </w:tbl>
    <w:p>
      <w:pPr>
        <w:pStyle w:val="Normal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tabs>
          <w:tab w:val="clear" w:pos="720"/>
          <w:tab w:val="left" w:pos="11541" w:leader="none"/>
        </w:tabs>
        <w:ind w:left="426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>Е.В. Яковлева</w:t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20" w:gutter="0" w:header="720" w:top="776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1"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2:00Z</dcterms:created>
  <dc:creator>orgotdel</dc:creator>
  <dc:description/>
  <cp:keywords/>
  <dc:language>en-US</dc:language>
  <cp:lastModifiedBy>Yurotdel</cp:lastModifiedBy>
  <cp:lastPrinted>2023-12-26T17:10:00Z</cp:lastPrinted>
  <dcterms:modified xsi:type="dcterms:W3CDTF">2024-10-21T07:46:00Z</dcterms:modified>
  <cp:revision>47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