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</w:t>
      </w: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ПРОЕКТ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uk-UA"/>
        </w:rPr>
        <w:t>________ СЕСС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rFonts w:eastAsia="Calibri"/>
          <w:b/>
          <w:bCs/>
          <w:sz w:val="28"/>
          <w:szCs w:val="28"/>
          <w:lang w:eastAsia="uk-UA"/>
        </w:rPr>
        <w:t>«___» ________ 2025 Г.</w:t>
        <w:tab/>
        <w:t xml:space="preserve">                 №                            Г. СЕВАСТОПО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Совета Гагаринского муниципального округа от 27 июня 2018 г. № 100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б определении перечня должностных лиц местной администрации внутригородского муниципального образования города Севастополя Гагаринский муниципальный округ, уполномоченных составлять протоколы об административных правонарушения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 № 131-ФЗ «Об общих принципах организации местного самоуправления в Российской Федерации», Законом города Севастополя от 30 декабря 2014 г.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Совет Гагар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знать утратившим силу решение Совета Гагаринского муниципального округа от 27 июня 2018 г. № 100 «Об определении перечня должностных лиц местной администрации внутригородского муниципального образования города Севастополя Гагаринский муниципальный округ, уполномоченных составлять протоколы об административных правонарушениях»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</w:t>
        <w:tab/>
        <w:t>Настоящее решение вступает в силу с момента его обнародов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3.     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местной администрации                                      </w:t>
        <w:tab/>
        <w:tab/>
        <w:t xml:space="preserve">         Е.В.Яковлева</w:t>
      </w:r>
    </w:p>
    <w:p>
      <w:pPr>
        <w:pStyle w:val="Normal"/>
        <w:rPr>
          <w:rFonts w:eastAsia="Calibri"/>
          <w:bCs/>
          <w:color w:val="000000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kern w:val="2"/>
          <w:sz w:val="28"/>
          <w:szCs w:val="28"/>
          <w:lang w:eastAsia="en-US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43" w:right="474" w:gutter="0" w:header="720" w:top="1134" w:footer="415" w:bottom="47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1:00Z</dcterms:created>
  <dc:creator>admin27</dc:creator>
  <dc:description/>
  <cp:keywords/>
  <dc:language>en-US</dc:language>
  <cp:lastModifiedBy>orgotdel</cp:lastModifiedBy>
  <cp:lastPrinted>2025-01-24T15:12:00Z</cp:lastPrinted>
  <dcterms:modified xsi:type="dcterms:W3CDTF">2025-01-27T12:21:00Z</dcterms:modified>
  <cp:revision>2</cp:revision>
  <dc:subject/>
  <dc:title>ПРОЕКТ</dc:title>
</cp:coreProperties>
</file>