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_2024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ыплатах Главе внутригородского муниципального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, исполняющему полномочия председателя Совета,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естной администрации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решением Совета Гагаринского муниципального округа    от 11 октября 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 труда лиц, замещающих муниципальные должности, в органах местного самоуправления  внутригородского муниципального образования города Севастополя Гагаринский муниципальный округ», за своевременное и качественное исполнение должностных обязанностей, личный вклад в решение задач внутригородского муниципального образования, Совет Гагаринского муниципального округа   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 Главе внутригородского муниципального образования, исполняющему полномочия председателя Совета, Главе местной администрации Яковлевой Елене Валериевне ежемесячную надбавку к должностному окладу за особые условия труда в январе-декабре 2025 года в размере 90 %                                     от должностного оклада, начиная с 1 января 2025 года.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Главе внутригородского муниципального образования, исполняющему полномочия председателя Совета, Главе местной администрации Яковлевой Елене Валериевне ежемесячную премию в январе-декабре 2025 года в размере 50 % от должностного оклада, начиная с 1 января 2025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  <w:tab/>
        <w:t>Премию по результатам труда выплачивать ежемесячно одновременно с денежным содержанием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 Настоящее решение вступает в силу с момента принят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                               Е.В. Яковле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43" w:right="616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43" w:right="61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    </w:t>
    </w: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2:00Z</dcterms:created>
  <dc:creator>admin27</dc:creator>
  <dc:description/>
  <cp:keywords/>
  <dc:language>en-US</dc:language>
  <cp:lastModifiedBy>orgotdel</cp:lastModifiedBy>
  <cp:lastPrinted>2024-12-18T11:11:00Z</cp:lastPrinted>
  <dcterms:modified xsi:type="dcterms:W3CDTF">2024-12-18T11:32:00Z</dcterms:modified>
  <cp:revision>2</cp:revision>
  <dc:subject/>
  <dc:title>ПРОЕКТ</dc:title>
</cp:coreProperties>
</file>