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1" w:leader="none"/>
          <w:tab w:val="left" w:pos="7890" w:leader="none"/>
          <w:tab w:val="right" w:pos="9923" w:leader="none"/>
        </w:tabs>
        <w:jc w:val="left"/>
        <w:rPr/>
      </w:pPr>
      <w:r>
        <w:rPr/>
        <w:tab/>
        <w:t xml:space="preserve">   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08 ИЮЛЯ 2024 Г.</w:t>
        <w:tab/>
        <w:t xml:space="preserve">                        № 191                            Г.СЕВАСТОПОЛЬ</w:t>
      </w:r>
    </w:p>
    <w:p>
      <w:pPr>
        <w:pStyle w:val="Heading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платах Заместителю председателя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Гагаринского муниципального округа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решением Совета Гагаринского муниципального округа    от 11 октября 2019 г. № 31 «Об утверждении</w:t>
      </w:r>
      <w:r>
        <w:rPr>
          <w:color w:val="000000"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лиц, замещающих муниципальные должности, в органах местного самоуправления во внутригородском муниципальном образовании города Севастополя Гагаринский муниципальный округ», на основании заявления Заместителя председателя Совета Гагаринского муниципального округа Яковлевой Е.В., Совет Гагаринского муниципального округа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ыплатить Заместителю председателя Совета Гагаринского муниципального округа Яковлевой Елене Валериевне в июле 2024 года материальную помощь в размере одного должностного оклада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Глава местной администрации                                                          А.Ю. Яр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0:00Z</dcterms:created>
  <dc:creator>admin27</dc:creator>
  <dc:description/>
  <cp:keywords/>
  <dc:language>en-US</dc:language>
  <cp:lastModifiedBy>orgotdel</cp:lastModifiedBy>
  <cp:lastPrinted>2023-04-07T10:26:00Z</cp:lastPrinted>
  <dcterms:modified xsi:type="dcterms:W3CDTF">2024-07-09T14:10:00Z</dcterms:modified>
  <cp:revision>2</cp:revision>
  <dc:subject/>
  <dc:title>ПРОЕКТ</dc:title>
</cp:coreProperties>
</file>