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val="ru-RU" w:eastAsia="en-US"/>
        </w:rPr>
        <w:drawing>
          <wp:inline distT="0" distB="0" distL="0" distR="0">
            <wp:extent cx="923290" cy="9232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17"/>
          <w:szCs w:val="17"/>
          <w:lang w:val="ru-RU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lineRule="atLeast" w:line="120"/>
        <w:ind w:right="141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17» октября 2024 г.</w:t>
        <w:tab/>
        <w:tab/>
        <w:tab/>
        <w:tab/>
        <w:tab/>
        <w:tab/>
        <w:t>№ 54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>от 08 ноября 2021 г. № 61-ПМА                        «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2 – 2026 годы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Федеральным законом Российской Федерации от 06 октября 2003 г.      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ями местной администрации внутригородского муниципального образования города Севастополя Гагаринский муниципальный округ от 08 сентября 2017 г.     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от 14 ноября 2018 г.                 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08 ноября 2021 г. № 61–ПМА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. В Паспорте муниципальной программы «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2 - 2026 годы» строку 10 изложить в следующей редакции: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694"/>
        <w:gridCol w:w="6250"/>
      </w:tblGrid>
      <w:tr>
        <w:trPr>
          <w:trHeight w:val="285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pacing w:val="1"/>
                <w:sz w:val="26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программы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(с</w:t>
            </w: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расшифровкой</w:t>
            </w: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объемов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-3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годам)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Общий объем финансирования программы                       4 553,4 тыс. руб.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widowControl w:val="false"/>
              <w:ind w:left="100" w:right="13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2 год – 932,5 тыс. руб.;</w:t>
            </w:r>
          </w:p>
          <w:p>
            <w:pPr>
              <w:pStyle w:val="Normal"/>
              <w:widowControl w:val="false"/>
              <w:ind w:left="100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3 год – 993,2 тыс. руб.;</w:t>
            </w:r>
          </w:p>
          <w:p>
            <w:pPr>
              <w:pStyle w:val="Normal"/>
              <w:widowControl w:val="false"/>
              <w:ind w:left="100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4 год – 1 336,5 тыс. руб.;</w:t>
            </w:r>
          </w:p>
          <w:p>
            <w:pPr>
              <w:pStyle w:val="Normal"/>
              <w:widowControl w:val="false"/>
              <w:ind w:left="100" w:right="13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5 год – 700,5 тыс. руб.;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6 год – 590,7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2. Раздел 4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Финансирование муниципальной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финансирования муниципальной программы                        4 553,4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2 год – 932,5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3 год – 993,2 тыс.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 год – 1 336,5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5 год – 700,5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6 год – 590,7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ное обеспечение и прогнозная (справочная) оценка расходов на реализацию целей мероприятий муниципальной программы представлены в приложении № 3 к муниципальной программе.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Приложения № 3, № 4 к муниципальной программе изложить в новой редакции согласно приложениям № 1, №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 xml:space="preserve">     </w:t>
        <w:tab/>
        <w:tab/>
        <w:tab/>
        <w:tab/>
        <w:t xml:space="preserve">Е.В. Яковлева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9639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 «17» октября 2024 г. № 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- 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Ресурсное обеспечение и прогнозная (справочная) оценка расходов на реализацию целей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«Реализация информационной политики и развития средств массовой информации во внутригородском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города Севастополя Гагаринский муниципальный округ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на 2022 - 2026 годы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 по источникам финансир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142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</w:r>
    </w:p>
    <w:tbl>
      <w:tblPr>
        <w:tblW w:w="150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559"/>
        <w:gridCol w:w="1985"/>
        <w:gridCol w:w="1843"/>
        <w:gridCol w:w="850"/>
        <w:gridCol w:w="709"/>
        <w:gridCol w:w="850"/>
        <w:gridCol w:w="709"/>
        <w:gridCol w:w="709"/>
      </w:tblGrid>
      <w:tr>
        <w:trPr>
          <w:tblHeader w:val="true"/>
          <w:trHeight w:val="655" w:hRule="atLeast"/>
          <w:cantSplit w:val="true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аименование муниципальной программы, подпрограммы муниципальной программы, основных мероприятий 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ценка расходов по годам реализации муниципальной программы (тыс. рублей)</w:t>
            </w:r>
          </w:p>
        </w:tc>
      </w:tr>
      <w:tr>
        <w:trPr>
          <w:trHeight w:val="550" w:hRule="atLeast"/>
          <w:cantSplit w:val="true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Муниципальная программа «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2 - 2026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 3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7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90,7</w:t>
            </w:r>
          </w:p>
        </w:tc>
      </w:tr>
      <w:tr>
        <w:trPr>
          <w:trHeight w:val="526" w:hRule="atLeast"/>
          <w:cantSplit w:val="true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средства местного бюджет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 3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7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90,7</w:t>
            </w:r>
          </w:p>
        </w:tc>
      </w:tr>
      <w:tr>
        <w:trPr>
          <w:trHeight w:val="567" w:hRule="exact"/>
          <w:cantSplit w:val="true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, нормативных правовых актов и иной официальной информации в печатных СМИ, в том числе:</w:t>
            </w:r>
          </w:p>
          <w:p>
            <w:pPr>
              <w:pStyle w:val="Normal"/>
              <w:shd w:fill="FFFFFF" w:val="clear"/>
              <w:spacing w:lineRule="auto" w:line="288"/>
              <w:ind w:left="-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 оказание услуг по подготовке к выпуску, печати и распространению газеты «Гагаринский муниципальный вестни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 3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7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90,7</w:t>
            </w:r>
          </w:p>
        </w:tc>
      </w:tr>
      <w:tr>
        <w:trPr>
          <w:trHeight w:val="1065" w:hRule="atLeast"/>
          <w:cantSplit w:val="true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ind w:left="6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 3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7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90,7</w:t>
            </w:r>
          </w:p>
        </w:tc>
      </w:tr>
      <w:tr>
        <w:trPr>
          <w:trHeight w:val="330" w:hRule="atLeast"/>
          <w:cantSplit w:val="true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</w:tr>
      <w:tr>
        <w:trPr>
          <w:trHeight w:val="590" w:hRule="atLeast"/>
          <w:cantSplit w:val="true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средства местного бюджет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ind w:left="10206" w:hanging="1020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Е.В. Яковлева</w:t>
      </w:r>
      <w:r>
        <w:br w:type="page"/>
      </w:r>
    </w:p>
    <w:p>
      <w:pPr>
        <w:pStyle w:val="Normal"/>
        <w:widowControl w:val="false"/>
        <w:ind w:left="10206" w:hanging="10206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autoSpaceDE w:val="false"/>
        <w:ind w:firstLine="9356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 «17» октября 2024 г. № 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– ПМА</w:t>
      </w:r>
    </w:p>
    <w:p>
      <w:pPr>
        <w:pStyle w:val="Normal"/>
        <w:widowControl w:val="false"/>
        <w:autoSpaceDE w:val="false"/>
        <w:ind w:firstLine="9356"/>
        <w:jc w:val="center"/>
        <w:rPr>
          <w:rFonts w:ascii="Times New Roman" w:hAnsi="Times New Roman" w:eastAsia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«Реализация информационной политики и развития средств массовой информации во внутригородском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города Севастополя Гагаринский муниципальный округ на 2022- 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8"/>
        <w:gridCol w:w="851"/>
        <w:gridCol w:w="850"/>
        <w:gridCol w:w="709"/>
        <w:gridCol w:w="709"/>
        <w:gridCol w:w="709"/>
        <w:gridCol w:w="2268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249" w:right="-161" w:firstLine="78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249" w:right="-161" w:firstLine="78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Задачи, направленные на достижение цел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ланируемый объем финансир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а решение данной 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Еди-ница изм-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Друг-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од</w:t>
            </w:r>
          </w:p>
        </w:tc>
      </w:tr>
      <w:tr>
        <w:trPr>
          <w:tblHeader w:val="true"/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blHeader w:val="true"/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</w:t>
            </w:r>
          </w:p>
        </w:tc>
      </w:tr>
      <w:tr>
        <w:trPr>
          <w:trHeight w:val="3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, нормативных правовых актов и иной официальной информации в печатных СМИ, в том числе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- оказание услуг по подготовке к выпуску, печати и распространению газеты «Гагаринский муниципальный вест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 3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7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Выпуск муниципальной газеты и освещение в ней нормативных правовых актов, значимых событий и деятельности органов местного самоуправления внутригородского муниципального образования в печатных средствах массовой информаци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Охват аудитории проживающих на территории Гагарин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Усл.ед./экз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-сячно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 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0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сячно/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 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0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-сячно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 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0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-сячно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5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Ежеме-сячно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не мене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45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Количество человек, посетивших официальный сайт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4"/>
          <w:szCs w:val="4"/>
          <w:lang w:val="ru-RU"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Е.В. Яковл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215" w:leader="none"/>
        <w:tab w:val="center" w:pos="7356" w:leader="none"/>
        <w:tab w:val="right" w:pos="935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80" w:leader="none"/>
        <w:tab w:val="right" w:pos="9355" w:leader="none"/>
      </w:tabs>
      <w:jc w:val="center"/>
      <w:rPr>
        <w:lang w:val="ru-RU"/>
      </w:rPr>
    </w:pPr>
    <w:r>
      <w:rPr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80" w:leader="none"/>
        <w:tab w:val="right" w:pos="9355" w:leader="none"/>
      </w:tabs>
      <w:jc w:val="center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1"/>
      <w:w w:val="99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Заголовок 11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аголовок 12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9:00Z</dcterms:created>
  <dc:creator>orgotdel</dc:creator>
  <dc:description/>
  <cp:keywords/>
  <dc:language>en-US</dc:language>
  <cp:lastModifiedBy>Yurotdel</cp:lastModifiedBy>
  <cp:lastPrinted>2022-11-08T17:57:00Z</cp:lastPrinted>
  <dcterms:modified xsi:type="dcterms:W3CDTF">2024-10-21T07:52:00Z</dcterms:modified>
  <cp:revision>51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