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8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color w:val="0C0C0C"/>
          <w:sz w:val="20"/>
          <w:szCs w:val="20"/>
          <w:lang w:val="en-US" w:eastAsia="en-US"/>
        </w:rPr>
      </w:pPr>
      <w:r>
        <w:rPr>
          <w:color w:val="0C0C0C"/>
          <w:sz w:val="20"/>
          <w:szCs w:val="2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>
          <w:b/>
          <w:bCs/>
          <w:caps/>
          <w:sz w:val="28"/>
          <w:szCs w:val="28"/>
        </w:rPr>
        <w:t xml:space="preserve">СОВЕТ ГАГАРИНСКОГО МУНИЦИПАЛЬНОГО ОКРУГА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rFonts w:eastAsia="Calibri"/>
          <w:b/>
          <w:b/>
          <w:bCs/>
          <w:caps/>
          <w:sz w:val="27"/>
          <w:szCs w:val="27"/>
        </w:rPr>
      </w:pPr>
      <w:r>
        <w:rPr>
          <w:rFonts w:eastAsia="Calibri"/>
          <w:b/>
          <w:bCs/>
          <w:caps/>
          <w:sz w:val="27"/>
          <w:szCs w:val="27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Р Е Ш Е Н И Е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ВНЕОЧЕРЕДНАЯ СЕССИЯ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rFonts w:eastAsia="Calibri"/>
          <w:b/>
          <w:sz w:val="27"/>
          <w:szCs w:val="27"/>
        </w:rPr>
        <w:t>08 ИЮЛЯ 2024 Г.</w:t>
        <w:tab/>
        <w:t xml:space="preserve">                        № 190                            Г.СЕВАСТОПОЛЬ</w:t>
      </w:r>
    </w:p>
    <w:p>
      <w:pPr>
        <w:pStyle w:val="Normal"/>
        <w:ind w:firstLine="720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редоставлении ежегодного оплачиваемого отпуска и выплатах 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е внутригородского муниципального образования,     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яющему полномочия председателя Совета,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е местной администрации 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Heading"/>
        <w:ind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На основании заявлений Главы внутригородского муниципального образования,  исполняющего полномочия председателя Совета,  Главы местной администрации о предоставлении ежегодного оплачиваемого отпуска, выплате материальной помощи в соответствии с Трудовым кодексом Российской Федерации, Законом города Севастополя</w:t>
      </w:r>
      <w:r>
        <w:rPr/>
        <w:t xml:space="preserve">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т 08 июня 2018 года       № 419-ЗС «О гарантиях осуществления полномочий депутата представительного органа внутригородского муниципального образования города Севастополя, члена выборного органа местного самоуправления в городе Севастополе, выборного должностного лица местного самоуправления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01 апреля 2015 г. № 17 «О принятии Устава внутригородского муниципального образования города Севастополя Гагаринский муниципальный округ», решением Совета Гагаринского муниципального округа  от 11 октября 2019 г. № 31 «Об утверждении Положения об оплате труда лиц, замещающих муниципальные должности, в органах местного самоуправления внутригородского муниципального образования города Севастополя Гагаринский муниципальный округ», решением Совета Гагаринского муниципального округа от 02 июня 2020 г.  № 69 «Об утверждении Положения об отпусках лиц, замещающих муниципальные должности в органах местного самоуправления во внутригородском муниципальном образовании города Севастополя Гагаринский муниципальный округ», Совет Гагаринского муниципального округа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1. Предоставить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Главе внутригородского муниципального образования, исполняющему полномочия председателя Совета, Главе местной администрации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– Ярусову Алексею Юрьевичу ежегодный оплачиваемый отпуск продолжительностью 36 (тридцать шесть) календарных дней                             с 31 июля 2024 г. по 04 сентября 2024 г. (включительно), в том числе:</w:t>
      </w:r>
    </w:p>
    <w:p>
      <w:pPr>
        <w:pStyle w:val="Heading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- ежегодный основной оплачиваемый отпуск продолжительностью                21 (двадцать один) календарный день за период работы с 29.09.2023 г. по 28.09.2024 г.;</w:t>
      </w:r>
    </w:p>
    <w:p>
      <w:pPr>
        <w:pStyle w:val="Heading"/>
        <w:ind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- ежегодный дополнительный оплачиваемый отпуск за ненормированный служебный (рабочий) день продолжительностью                         15 (пятнадцать) календарных дней за период работы с 29.09.2023 г.                             по 28.09.2024 г.</w:t>
      </w:r>
    </w:p>
    <w:p>
      <w:pPr>
        <w:pStyle w:val="Heading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1.1. Предоставить 2 (два) календарных дня отдыха с 05 сентября 2024 г. по 06 сентября 2024 г. (включительно) за донорство. </w:t>
      </w:r>
    </w:p>
    <w:p>
      <w:pPr>
        <w:pStyle w:val="Heading"/>
        <w:ind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2. Выплатить Ярусову Алексею Юрьевичу единовременную выплату при предоставлении ежегодного основного оплачиваемого отпуска в размере согласно Положения об оплате труда лиц, замещающих муниципальные должности, в органах местного самоуправления внутригородского муниципального образования города Севастополя Гагаринский муниципальный округ.</w:t>
      </w:r>
    </w:p>
    <w:p>
      <w:pPr>
        <w:pStyle w:val="Heading"/>
        <w:ind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3. </w:t>
        <w:tab/>
        <w:t>Выплатить Ярусову Алексею Юрьевичу в июле 2024 года материальную помощь в размере одного должностного оклада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 Настоящее решение вступает в силу с момента принят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 Контроль исполнения настоящего реш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внутригородского муниципального образования,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яющий полномочия председателя Совета,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Глава местной администрации                                                      А.Ю. Ярусов</w:t>
      </w:r>
    </w:p>
    <w:sectPr>
      <w:headerReference w:type="default" r:id="rId3"/>
      <w:headerReference w:type="first" r:id="rId4"/>
      <w:type w:val="nextPage"/>
      <w:pgSz w:w="11906" w:h="16838"/>
      <w:pgMar w:left="1985" w:right="424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  <w:b w:val="false"/>
      <w:color w:val="000000"/>
    </w:rPr>
  </w:style>
  <w:style w:type="character" w:styleId="WW8Num4z2">
    <w:name w:val="WW8Num4z2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20">
    <w:name w:val="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4:08:00Z</dcterms:created>
  <dc:creator>admin27</dc:creator>
  <dc:description/>
  <cp:keywords/>
  <dc:language>en-US</dc:language>
  <cp:lastModifiedBy>orgotdel</cp:lastModifiedBy>
  <cp:lastPrinted>2024-07-03T17:38:00Z</cp:lastPrinted>
  <dcterms:modified xsi:type="dcterms:W3CDTF">2024-07-09T14:08:00Z</dcterms:modified>
  <cp:revision>2</cp:revision>
  <dc:subject/>
  <dc:title>ПРОЕКТ</dc:title>
</cp:coreProperties>
</file>